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LAN DE GESTION INTEGRAL DEL RECURSO HIDRICO 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40"/>
          <w:szCs w:val="40"/>
        </w:rPr>
        <w:t>FICHA SOCIAL</w:t>
      </w:r>
      <w:r>
        <w:rPr>
          <w:b/>
          <w:bCs/>
        </w:rPr>
        <w:t xml:space="preserve"> PARA EL LEVANTAMIENTO DE DA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ATOS GENERALES DE LA COMUNIDAD.  NOMBRE: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INTERLOCUTORES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trevistad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Nombre</w:t>
            </w:r>
            <w:r>
              <w:rPr/>
              <w:tab/>
              <w:t xml:space="preserve">            </w:t>
              <w:tab/>
              <w:tab/>
            </w:r>
            <w:r>
              <w:rPr>
                <w:u w:val="single"/>
              </w:rPr>
              <w:t>Cargo</w:t>
              <w:tab/>
            </w:r>
            <w:r>
              <w:rPr/>
              <w:tab/>
              <w:tab/>
            </w:r>
            <w:r>
              <w:rPr>
                <w:u w:val="single"/>
              </w:rPr>
              <w:t>Teléfono</w:t>
            </w:r>
            <w:r>
              <w:rPr/>
              <w:tab/>
              <w:tab/>
            </w:r>
            <w:r>
              <w:rPr>
                <w:u w:val="single"/>
              </w:rPr>
              <w:t>Fecha de entrevista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ntrevistador: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Nombre</w:t>
            </w:r>
            <w:r>
              <w:rPr/>
              <w:t xml:space="preserve">                                          </w:t>
            </w:r>
            <w:r>
              <w:rPr>
                <w:u w:val="single"/>
              </w:rPr>
              <w:t xml:space="preserve"> Institución</w:t>
            </w:r>
            <w:r>
              <w:rPr/>
              <w:t xml:space="preserve">                            </w:t>
            </w:r>
            <w:r>
              <w:rPr>
                <w:u w:val="single"/>
              </w:rPr>
              <w:t>Cargo</w:t>
            </w:r>
            <w:r>
              <w:rPr/>
              <w:t xml:space="preserve">                              </w:t>
            </w:r>
            <w:r>
              <w:rPr>
                <w:u w:val="single"/>
              </w:rPr>
              <w:t>Teléfon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5599" w:hRule="exac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203835</wp:posOffset>
                      </wp:positionV>
                      <wp:extent cx="138112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25pt;margin-top:16.05pt;width:108.7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203835</wp:posOffset>
                      </wp:positionV>
                      <wp:extent cx="137096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05pt;margin-top:16.05pt;width:107.9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iCs w:val="false"/>
                <w:sz w:val="24"/>
              </w:rPr>
              <w:t>2. LOCALIZACIÓN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                </w:t>
            </w:r>
            <w:r>
              <w:rPr>
                <w:i w:val="false"/>
              </w:rPr>
              <w:t>Código</w:t>
            </w:r>
            <w:r>
              <w:rPr/>
              <w:tab/>
              <w:tab/>
              <w:tab/>
              <w:tab/>
              <w:tab/>
            </w:r>
            <w:r>
              <w:rPr>
                <w:i w:val="false"/>
              </w:rPr>
              <w:t>Códig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amento:</w:t>
              <w:tab/>
              <w:t xml:space="preserve">         </w:t>
              <w:tab/>
              <w:tab/>
              <w:tab/>
              <w:t xml:space="preserve">                                       Municipio: </w:t>
              <w:tab/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203200</wp:posOffset>
                      </wp:positionV>
                      <wp:extent cx="1381125" cy="230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3pt;margin-top:16pt;width:108.7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1295</wp:posOffset>
                      </wp:positionV>
                      <wp:extent cx="1370965" cy="230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5.85pt;width:107.9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ldea:    </w:t>
              <w:tab/>
            </w:r>
            <w:r>
              <w:rPr/>
              <w:tab/>
              <w:tab/>
              <w:t xml:space="preserve">  </w:t>
              <w:tab/>
              <w:t xml:space="preserve">                                 </w:t>
            </w:r>
            <w:r>
              <w:rPr>
                <w:b/>
                <w:bCs/>
              </w:rPr>
              <w:t xml:space="preserve">      Cas/Com:</w:t>
              <w:tab/>
            </w:r>
            <w:r>
              <w:rPr/>
              <w:tab/>
              <w:tab/>
              <w:t xml:space="preserve">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3175</wp:posOffset>
                      </wp:positionV>
                      <wp:extent cx="1381125" cy="2305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5pt;margin-top:0.25pt;width:108.7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270</wp:posOffset>
                      </wp:positionV>
                      <wp:extent cx="1370965" cy="2305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0.1pt;width:107.9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uenca:                                                                                     Subcuenc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22225</wp:posOffset>
                      </wp:positionV>
                      <wp:extent cx="1370965" cy="2305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3pt;margin-top:1.75pt;width:107.9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8255</wp:posOffset>
                      </wp:positionV>
                      <wp:extent cx="1381125" cy="2305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pt;margin-top:0.65pt;width:108.7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# de Hoja del mapa 1:50.000  :                                                 Subcuenca 2: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 w:val="false"/>
                <w:iCs w:val="false"/>
              </w:rPr>
              <w:t xml:space="preserve">Descripción de ubicación del punto de toma de datos:                       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 xml:space="preserve">X:                              </w:t>
              <w:tab/>
              <w:t>Y:                                    Z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ímites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 w:val="false"/>
                <w:iCs w:val="false"/>
              </w:rPr>
              <w:t>Al Norte</w:t>
            </w:r>
            <w:r>
              <w:rPr>
                <w:b w:val="false"/>
                <w:i w:val="false"/>
                <w:iCs w:val="false"/>
              </w:rPr>
              <w:t xml:space="preserve">: ________________________________________________________________________________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 w:val="false"/>
                <w:iCs w:val="false"/>
              </w:rPr>
              <w:t xml:space="preserve">Al Sur: _________________________________________________________________________________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 w:val="false"/>
                <w:iCs w:val="false"/>
              </w:rPr>
              <w:t>Al Este: ____________________________________________________________________________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 w:val="false"/>
                <w:iCs w:val="false"/>
              </w:rPr>
              <w:t>Al Oeste</w:t>
            </w:r>
            <w:r>
              <w:rPr/>
              <w:t>: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Arial"/>
                <w:bCs w:val="false"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CROQUIS DE ACCESO A LA COMUNIDAD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DATOS POBLACIONALES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Tipo de núcleo:   </w:t>
            </w:r>
            <w:r>
              <w:rPr>
                <w:b w:val="false"/>
              </w:rPr>
              <w:t>concentrado / disperso</w:t>
            </w:r>
            <w:r>
              <w:rPr/>
              <w:t xml:space="preserve">                             Población: </w:t>
            </w:r>
            <w:r>
              <w:rPr>
                <w:b w:val="false"/>
              </w:rPr>
              <w:t>oriunda / desplazada / mix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ab/>
              <w:t xml:space="preserve">                                                                                         Si desplazada de dónde: ______________</w:t>
            </w:r>
          </w:p>
          <w:p>
            <w:pPr>
              <w:pStyle w:val="Heading1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5220" w:leader="none"/>
              </w:tabs>
              <w:rPr/>
            </w:pPr>
            <w:r>
              <w:rPr/>
              <w:t>Año de establecimiento de la comunidad: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Antigüedad del asentamiento en caso que la comunidad o parte sea desplazada:</w:t>
            </w:r>
            <w:r>
              <w:rPr/>
              <w:t xml:space="preserve"> más de 5 / menos de 5 años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Lugar de origen:</w:t>
            </w:r>
            <w:r>
              <w:rPr/>
              <w:t xml:space="preserve">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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e habitantes:</w:t>
            </w:r>
            <w:r>
              <w:rPr/>
              <w:t xml:space="preserve"> ____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niños (&lt; 5 ): _____   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</w:t>
            </w:r>
            <w:r>
              <w:rPr/>
              <w:t xml:space="preserve"> </w:t>
            </w:r>
            <w:r>
              <w:rPr>
                <w:b/>
              </w:rPr>
              <w:t xml:space="preserve">niños (5- 18 ): _____   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</w:t>
            </w:r>
            <w:r>
              <w:rPr>
                <w:b/>
              </w:rPr>
              <w:t xml:space="preserve"> hombres (18&lt; &gt;60): ____</w:t>
            </w:r>
            <w:r>
              <w:rPr/>
              <w:tab/>
            </w:r>
            <w:r>
              <w:rPr>
                <w:rFonts w:cs="Symbol" w:ascii="Symbol" w:hAnsi="Symbol"/>
                <w:b/>
              </w:rPr>
              <w:t></w:t>
            </w:r>
            <w:r>
              <w:rPr>
                <w:b/>
              </w:rPr>
              <w:t xml:space="preserve"> hombres &gt; 60: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niñas (&lt; 5 ): ____      </w:t>
            </w:r>
            <w:r>
              <w:rPr>
                <w:rFonts w:cs="Symbol" w:ascii="Symbol" w:hAnsi="Symbol"/>
              </w:rPr>
              <w:t></w:t>
            </w:r>
            <w:r>
              <w:rPr/>
              <w:t xml:space="preserve"> </w:t>
            </w:r>
            <w:r>
              <w:rPr>
                <w:b/>
              </w:rPr>
              <w:t xml:space="preserve">niñas (5- 18 ): ____       </w:t>
            </w:r>
            <w:r>
              <w:rPr>
                <w:rFonts w:cs="Symbol" w:ascii="Symbol" w:hAnsi="Symbol"/>
                <w:b/>
              </w:rPr>
              <w:t></w:t>
            </w:r>
            <w:r>
              <w:rPr>
                <w:b/>
              </w:rPr>
              <w:t xml:space="preserve"> mujeres  (18&lt; &gt;60): ____</w:t>
            </w:r>
            <w:r>
              <w:rPr/>
              <w:t xml:space="preserve">          </w:t>
            </w:r>
            <w:r>
              <w:rPr>
                <w:b/>
              </w:rPr>
              <w:t xml:space="preserve"> # mujeres &gt; 60:</w:t>
            </w:r>
            <w:r>
              <w:rPr/>
              <w:t xml:space="preserve">  ___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Symbol" w:ascii="Symbol" w:hAnsi="Symbol"/>
                <w:b/>
              </w:rPr>
              <w:t>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de familias:  ______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Symbol" w:ascii="Symbol" w:hAnsi="Symbol"/>
                <w:b/>
              </w:rPr>
              <w:t>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viviendas: 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entarios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sz w:val="24"/>
              </w:rPr>
              <w:t>4. ASPECTOS ORGANIZATIVOS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tron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xiste Patronato en la comunidad: </w:t>
            </w:r>
            <w:r>
              <w:rPr/>
              <w:t xml:space="preserve">Sí / No  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PATRONATO 1</w:t>
            </w:r>
            <w:r>
              <w:rPr/>
              <w:t xml:space="preserve">         </w:t>
            </w:r>
          </w:p>
          <w:p>
            <w:pPr>
              <w:pStyle w:val="Heading1"/>
              <w:numPr>
                <w:ilvl w:val="0"/>
                <w:numId w:val="27"/>
              </w:numPr>
              <w:suppressAutoHyphens w:val="false"/>
              <w:spacing w:lineRule="auto" w:line="360"/>
              <w:rPr/>
            </w:pPr>
            <w:r>
              <w:rPr/>
              <w:t xml:space="preserve">¿Está legalizado?  Sí / No                                         Nombre: __________________________             </w:t>
            </w:r>
          </w:p>
          <w:p>
            <w:pPr>
              <w:pStyle w:val="Heading1"/>
              <w:numPr>
                <w:ilvl w:val="0"/>
                <w:numId w:val="27"/>
              </w:numPr>
              <w:suppressAutoHyphens w:val="false"/>
              <w:spacing w:lineRule="auto" w:line="360"/>
              <w:rPr/>
            </w:pPr>
            <w:r>
              <w:rPr/>
              <w:t xml:space="preserve">Año constitución: ________                                    Número de socios: _________________     </w:t>
            </w:r>
          </w:p>
          <w:p>
            <w:pPr>
              <w:pStyle w:val="Heading1"/>
              <w:numPr>
                <w:ilvl w:val="0"/>
                <w:numId w:val="27"/>
              </w:numPr>
              <w:suppressAutoHyphens w:val="false"/>
              <w:spacing w:lineRule="auto" w:line="360"/>
              <w:rPr/>
            </w:pPr>
            <w:r>
              <w:rPr/>
              <w:t>Patronato actual:</w:t>
            </w:r>
          </w:p>
          <w:tbl>
            <w:tblPr>
              <w:tblW w:w="981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3620"/>
              <w:gridCol w:w="1984"/>
              <w:gridCol w:w="1758"/>
            </w:tblGrid>
            <w:tr>
              <w:trPr/>
              <w:tc>
                <w:tcPr>
                  <w:tcW w:w="2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ntigüedad del patronato</w:t>
                  </w:r>
                </w:p>
              </w:tc>
              <w:tc>
                <w:tcPr>
                  <w:tcW w:w="36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mbre presidente/a</w:t>
                  </w:r>
                </w:p>
              </w:tc>
              <w:tc>
                <w:tcPr>
                  <w:tcW w:w="19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úmero miembros</w:t>
                  </w:r>
                </w:p>
              </w:tc>
              <w:tc>
                <w:tcPr>
                  <w:tcW w:w="17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úmero mujer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5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iste en la comunidad Comité de Apoyo:  Si / N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En listar los comités de apoyo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PATRONATO 2</w:t>
            </w:r>
            <w:r>
              <w:rPr/>
              <w:t xml:space="preserve">         </w:t>
            </w:r>
          </w:p>
          <w:p>
            <w:pPr>
              <w:pStyle w:val="Heading1"/>
              <w:numPr>
                <w:ilvl w:val="0"/>
                <w:numId w:val="27"/>
              </w:numPr>
              <w:suppressAutoHyphens w:val="false"/>
              <w:spacing w:lineRule="auto" w:line="360"/>
              <w:rPr/>
            </w:pPr>
            <w:r>
              <w:rPr/>
              <w:t xml:space="preserve">¿Está legalizado?  Sí / No                                         Nombre: __________________________             </w:t>
            </w:r>
          </w:p>
          <w:p>
            <w:pPr>
              <w:pStyle w:val="Heading1"/>
              <w:numPr>
                <w:ilvl w:val="0"/>
                <w:numId w:val="27"/>
              </w:numPr>
              <w:suppressAutoHyphens w:val="false"/>
              <w:spacing w:lineRule="auto" w:line="360"/>
              <w:rPr/>
            </w:pPr>
            <w:r>
              <w:rPr/>
              <w:t xml:space="preserve">Año constitución: ________                                    Número de socios: _________________     </w:t>
            </w:r>
          </w:p>
          <w:p>
            <w:pPr>
              <w:pStyle w:val="Heading1"/>
              <w:numPr>
                <w:ilvl w:val="0"/>
                <w:numId w:val="27"/>
              </w:numPr>
              <w:suppressAutoHyphens w:val="false"/>
              <w:spacing w:lineRule="auto" w:line="360"/>
              <w:rPr/>
            </w:pPr>
            <w:r>
              <w:rPr/>
              <w:t>Patronato actual:</w:t>
            </w:r>
          </w:p>
          <w:tbl>
            <w:tblPr>
              <w:tblW w:w="981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3620"/>
              <w:gridCol w:w="1984"/>
              <w:gridCol w:w="1758"/>
            </w:tblGrid>
            <w:tr>
              <w:trPr/>
              <w:tc>
                <w:tcPr>
                  <w:tcW w:w="2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ntigüedad del patronato</w:t>
                  </w:r>
                </w:p>
              </w:tc>
              <w:tc>
                <w:tcPr>
                  <w:tcW w:w="36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mbre presidente/a</w:t>
                  </w:r>
                </w:p>
              </w:tc>
              <w:tc>
                <w:tcPr>
                  <w:tcW w:w="19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úmero miembros</w:t>
                  </w:r>
                </w:p>
              </w:tc>
              <w:tc>
                <w:tcPr>
                  <w:tcW w:w="17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úmero mujer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5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iste en la comunidad Comité de Apoyo:  Si / N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En listar los comités de apoyo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</w:rPr>
              <w:t>¿Hay algunas personas de la comunidad con cargos públicos (en el Municipio, Ministerios)?</w:t>
            </w:r>
            <w:r>
              <w:rPr>
                <w:b/>
              </w:rPr>
              <w:t>. Tabl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826"/>
              <w:gridCol w:w="4111"/>
            </w:tblGrid>
            <w:tr>
              <w:trPr/>
              <w:tc>
                <w:tcPr>
                  <w:tcW w:w="582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bre de persona con cargo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go que ocupa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¿La Comunidad ha tenido experiencias previas con ONG’s u otras organizaciones?: Si, N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Experiencias previas con ONG’s o con otro tipo de organizaciones y proyectos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80175" cy="1485265"/>
                      <wp:effectExtent l="0" t="0" r="0" b="0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474"/>
                                    <w:gridCol w:w="2274"/>
                                    <w:gridCol w:w="2302"/>
                                    <w:gridCol w:w="2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NG´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eríodo del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po de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apacitacio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Sí/No) y 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aloración proyec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bien / regular / m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0.25pt;height:116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474"/>
                              <w:gridCol w:w="2274"/>
                              <w:gridCol w:w="2302"/>
                              <w:gridCol w:w="2947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G´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íodo del proyecto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e proyecto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acit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í/No) y tipo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ació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bien / regular / m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Otras organizaciones comunitarias</w:t>
            </w:r>
            <w:r>
              <w:rPr>
                <w:b/>
              </w:rPr>
              <w:t xml:space="preserve"> (Sociedad de padres de familia, cooperativa de producción, bancos comunales (caja rural), iglesia, jóvenes, otros (CODEL…)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200" w:type="pct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1558"/>
              <w:gridCol w:w="1118"/>
              <w:gridCol w:w="4225"/>
            </w:tblGrid>
            <w:tr>
              <w:trPr>
                <w:trHeight w:val="709" w:hRule="atLeast"/>
              </w:trPr>
              <w:tc>
                <w:tcPr>
                  <w:tcW w:w="16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Nombre de Organización</w:t>
                  </w:r>
                </w:p>
              </w:tc>
              <w:tc>
                <w:tcPr>
                  <w:tcW w:w="1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po de Organización</w:t>
                  </w:r>
                </w:p>
              </w:tc>
              <w:tc>
                <w:tcPr>
                  <w:tcW w:w="11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Fecha creación</w:t>
                  </w:r>
                </w:p>
              </w:tc>
              <w:tc>
                <w:tcPr>
                  <w:tcW w:w="42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Actividades que Realiza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Comentarios: sobre aspectos organizativ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  <w:bCs w:val="false"/>
                <w:sz w:val="24"/>
              </w:rPr>
              <w:t>5</w:t>
            </w:r>
            <w:r>
              <w:rPr>
                <w:rFonts w:cs="Arial"/>
                <w:sz w:val="24"/>
              </w:rPr>
              <w:t>. ACTIVIDADES ECONÓMICA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migración: </w:t>
            </w:r>
            <w:r>
              <w:rPr>
                <w:rFonts w:cs="Arial"/>
                <w:bCs/>
              </w:rPr>
              <w:t>Media________        Mucha _____       Poca ______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/>
              <w:ind w:left="3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ncipal fuente de ingresos de las familias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 xml:space="preserve">Familias cuya principal fuente de ingresos es la </w:t>
            </w:r>
            <w:r>
              <w:rPr>
                <w:rFonts w:cs="Arial"/>
                <w:b/>
                <w:bCs/>
              </w:rPr>
              <w:t>actividad agropecuaria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</w:rPr>
            </w:pPr>
            <w:r>
              <w:rPr>
                <w:rFonts w:cs="Arial"/>
              </w:rPr>
              <w:t># familias por cuenta propia</w:t>
            </w:r>
          </w:p>
          <w:p>
            <w:pPr>
              <w:pStyle w:val="Normal"/>
              <w:spacing w:lineRule="auto" w:line="360"/>
              <w:ind w:left="2124" w:hanging="0"/>
              <w:rPr>
                <w:rFonts w:cs="Arial"/>
              </w:rPr>
            </w:pPr>
            <w:r>
              <w:rPr>
                <w:rFonts w:cs="Arial"/>
              </w:rPr>
              <w:t># Granos básicos: _______                       ¿es de subsistencia? Sí / No</w:t>
            </w:r>
          </w:p>
          <w:p>
            <w:pPr>
              <w:pStyle w:val="Normal"/>
              <w:spacing w:lineRule="auto" w:line="360"/>
              <w:ind w:left="2124" w:hanging="0"/>
              <w:rPr/>
            </w:pPr>
            <w:r>
              <w:rPr>
                <w:rFonts w:cs="Arial"/>
              </w:rPr>
              <w:t># Ganadería: ___________                       ¿es de subsistencia? Sí / No</w:t>
            </w:r>
          </w:p>
          <w:p>
            <w:pPr>
              <w:pStyle w:val="Normal"/>
              <w:spacing w:lineRule="auto" w:line="360"/>
              <w:ind w:left="2124" w:hanging="0"/>
              <w:rPr>
                <w:rFonts w:cs="Arial"/>
              </w:rPr>
            </w:pPr>
            <w:r>
              <w:rPr>
                <w:rFonts w:cs="Arial"/>
              </w:rPr>
              <w:t># Frutales: _____________                       ¿es de subsistencia? Sí / No</w:t>
            </w:r>
          </w:p>
          <w:p>
            <w:pPr>
              <w:pStyle w:val="Normal"/>
              <w:spacing w:lineRule="auto" w:line="360"/>
              <w:ind w:left="2124" w:hanging="0"/>
              <w:rPr>
                <w:rFonts w:cs="Arial"/>
              </w:rPr>
            </w:pPr>
            <w:r>
              <w:rPr>
                <w:rFonts w:cs="Arial"/>
              </w:rPr>
              <w:t># Otros: _______________                       ¿es de subsistencia? Sí / No</w:t>
            </w:r>
          </w:p>
          <w:p>
            <w:pPr>
              <w:pStyle w:val="Normal"/>
              <w:spacing w:lineRule="auto" w:line="360"/>
              <w:ind w:left="212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</w:rPr>
            </w:pPr>
            <w:r>
              <w:rPr>
                <w:rFonts w:cs="Arial"/>
              </w:rPr>
              <w:t># familias por cuenta ajena (jornaleros)</w:t>
            </w:r>
          </w:p>
          <w:p>
            <w:pPr>
              <w:pStyle w:val="Normal"/>
              <w:spacing w:lineRule="auto" w:line="360"/>
              <w:ind w:left="2124" w:hanging="0"/>
              <w:rPr/>
            </w:pPr>
            <w:r>
              <w:rPr>
                <w:rFonts w:cs="Arial"/>
              </w:rPr>
              <w:t># Corta de café:______</w:t>
            </w:r>
          </w:p>
          <w:p>
            <w:pPr>
              <w:pStyle w:val="Normal"/>
              <w:spacing w:lineRule="auto" w:line="360"/>
              <w:ind w:left="2124" w:hanging="0"/>
              <w:rPr/>
            </w:pPr>
            <w:r>
              <w:rPr>
                <w:rFonts w:cs="Arial"/>
              </w:rPr>
              <w:t># Corta de caña:______</w:t>
            </w:r>
          </w:p>
          <w:p>
            <w:pPr>
              <w:pStyle w:val="Normal"/>
              <w:spacing w:lineRule="auto" w:line="360"/>
              <w:ind w:left="2124" w:hanging="0"/>
              <w:rPr>
                <w:rFonts w:cs="Arial"/>
              </w:rPr>
            </w:pPr>
            <w:r>
              <w:rPr>
                <w:rFonts w:cs="Arial"/>
              </w:rPr>
              <w:t xml:space="preserve"># Frutales: _____________                       </w:t>
            </w:r>
          </w:p>
          <w:p>
            <w:pPr>
              <w:pStyle w:val="Normal"/>
              <w:spacing w:lineRule="auto" w:line="360"/>
              <w:ind w:left="2124" w:hanging="0"/>
              <w:rPr/>
            </w:pPr>
            <w:r>
              <w:rPr>
                <w:rFonts w:cs="Arial"/>
              </w:rPr>
              <w:t># Otros:______________</w:t>
            </w:r>
          </w:p>
          <w:p>
            <w:pPr>
              <w:pStyle w:val="Normal"/>
              <w:spacing w:lineRule="auto" w:line="360"/>
              <w:ind w:left="212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milias cuya principal fuente de ingresos es la industria, construcción o maquil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</w:rPr>
            </w:pPr>
            <w:r>
              <w:rPr>
                <w:rFonts w:cs="Arial"/>
              </w:rPr>
              <w:t># Industria:________               Formal ______        Informal _______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</w:rPr>
            </w:pPr>
            <w:r>
              <w:rPr>
                <w:rFonts w:cs="Arial"/>
              </w:rPr>
              <w:t># Construcción:_____              Formal ______        Informal _______</w:t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Arial"/>
              </w:rPr>
              <w:t># Maquila:________</w:t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Arial"/>
              </w:rPr>
              <w:t># Otros:__________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milias cuya principal fuente de ingresos es el sector servicios: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# Comercio (pulperías, mercaditos, ventas ambulantes, puestos, etc.):______    Formal ___    Informal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# Otros: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  <w:b w:val="false"/>
                <w:bCs w:val="false"/>
              </w:rPr>
              <w:t>CENTROS DE ACTIVIDAD ECONÓMICA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ustria, taller o maquila</w:t>
            </w:r>
          </w:p>
          <w:p>
            <w:pPr>
              <w:pStyle w:val="Normal"/>
              <w:spacing w:lineRule="auto" w:line="360"/>
              <w:ind w:firstLine="360"/>
              <w:rPr>
                <w:rFonts w:cs="Arial"/>
              </w:rPr>
            </w:pPr>
            <w:r>
              <w:rPr>
                <w:rFonts w:cs="Arial"/>
              </w:rPr>
              <w:t>¿Existe alguna industria, taller o maquila  cerca de la comunidad: Si / No       Tipo: __________</w:t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omercio o Servicios</w:t>
            </w:r>
          </w:p>
          <w:p>
            <w:pPr>
              <w:pStyle w:val="Normal"/>
              <w:spacing w:lineRule="auto" w:line="360"/>
              <w:ind w:left="357" w:hanging="0"/>
              <w:rPr>
                <w:rFonts w:cs="Arial"/>
              </w:rPr>
            </w:pPr>
            <w:r>
              <w:rPr>
                <w:rFonts w:cs="Arial"/>
              </w:rPr>
              <w:t>¿Existe algún comercio o servicio en la comunidad?       Si / No                       Tipo: __________</w:t>
            </w:r>
          </w:p>
          <w:p>
            <w:pPr>
              <w:pStyle w:val="Normal"/>
              <w:spacing w:lineRule="auto" w:line="360"/>
              <w:ind w:left="35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Arial"/>
                <w:b w:val="false"/>
                <w:b w:val="false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09055" cy="8347075"/>
                      <wp:effectExtent l="0" t="0" r="0" b="0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055" cy="834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4"/>
                                    </w:rPr>
                                    <w:t>6</w:t>
                                  </w:r>
                                  <w:r>
                                    <w:rPr/>
                                    <w:t>. AGRICULTURA Y GANADERÍA</w:t>
                                  </w:r>
                                </w:p>
                                <w:tbl>
                                  <w:tblPr>
                                    <w:tblW w:w="101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05"/>
                                  </w:tblGrid>
                                  <w:tr>
                                    <w:trPr>
                                      <w:trHeight w:val="12192" w:hRule="atLeast"/>
                                      <w:cantSplit w:val="true"/>
                                    </w:trPr>
                                    <w:tc>
                                      <w:tcPr>
                                        <w:tcW w:w="10105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 xml:space="preserve">Propiedad de la tierra en cultivo: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</w:rPr>
                                          <w:t xml:space="preserve">- Familias propietarias de la tierra cultivada: _____      # hombres_____       # mujeres ___   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bCs w:val="false"/>
                                          </w:rPr>
                                          <w:t xml:space="preserve">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</w:rPr>
                                          <w:t>Área media por familia (mz):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/>
                                          <w:t>Situación legal de la tierra: Registrada ____  En trámites_____  No registrada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Familias arrendatarias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de la tierra cultivada: __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 xml:space="preserve">__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   # hombres__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 xml:space="preserve">__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   # mujeres ___         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 w:val="false"/>
                                            <w:bCs w:val="false"/>
                                          </w:rPr>
                                          <w:t xml:space="preserve">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</w:rPr>
                                          <w:t>Área media por familia (mz):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- Familias q</w:t>
                                        </w: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  <w:t xml:space="preserve">ue cultivan la tierra a medias (o al tercio):___    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# hombres___   # Mujeres 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Área media por familia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(mz):______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Superficie cultivada total  (mz): _____________________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GRICULTU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105" w:type="dxa"/>
                                          <w:jc w:val="left"/>
                                          <w:tblInd w:w="7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0105"/>
                                        </w:tblGrid>
                                        <w:tr>
                                          <w:trPr>
                                            <w:trHeight w:val="58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</w:rPr>
                                                <w:t>Cultivos en la comunida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tabs>
                                                  <w:tab w:val="clear" w:pos="4252"/>
                                                  <w:tab w:val="clear" w:pos="8504"/>
                                                </w:tabs>
                                                <w:rPr>
                                                  <w:rFonts w:cs="Arial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Cs w:val="24"/>
                                                </w:rPr>
                                                <w:t>________________________________________________________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______________________________________________________________________________________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______________________________________________________________________________________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oindependiente31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  <w:t>Consumo comparado con la producción:</w:t>
                                        </w: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e preguntará a 6 familias representativas para averiguar el consumo. En la BDD se calculará de manera automática la producción y el consumo medio por familia  (anual).</w:t>
                                        </w:r>
                                      </w:p>
                                      <w:p>
                                        <w:pPr>
                                          <w:pStyle w:val="Textoindependiente31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16"/>
                                          <w:gridCol w:w="3317"/>
                                          <w:gridCol w:w="3317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jc w:val="center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  <w:t>Número de miembros famil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jc w:val="center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  <w:t>Quintales produc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jc w:val="center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  <w:t>Quintales consumido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oindependiente31"/>
                                                <w:snapToGrid w:val="false"/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 w:val="false"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oindependiente31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Técnicas de trabaj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Empleo de agroquímicos:       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Si__________  No_______  Cuales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Empleo de técnicas de conservación de suelos:       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Si__________  No_______  Cuales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Formación en técnicas agrícolas:     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Si__________ No________  Nº familias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Formación medioambiental:    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Si__________ No________ Nº familias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GANADERÍA: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b w:val="false"/>
                                          </w:rPr>
                                          <w:t></w:t>
                                        </w: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Animales total comunidad:       # vacas___   # cerdos___     # caballos___   # burros___   # gallinas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  <w:t>Ciudad o sitio más cercano de abastecimiento y comercio: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4.65pt;height:657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sz w:val="24"/>
                              </w:rPr>
                              <w:t>6</w:t>
                            </w:r>
                            <w:r>
                              <w:rPr/>
                              <w:t>. AGRICULTURA Y GANADERÍA</w:t>
                            </w:r>
                          </w:p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5"/>
                            </w:tblGrid>
                            <w:tr>
                              <w:trPr>
                                <w:trHeight w:val="12192" w:hRule="atLeast"/>
                                <w:cantSplit w:val="true"/>
                              </w:trPr>
                              <w:tc>
                                <w:tcPr>
                                  <w:tcW w:w="1010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Propiedad de la tierra en cultivo: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</w:rPr>
                                    <w:t xml:space="preserve">- Familias propietarias de la tierra cultivada: _____      # hombres_____       # mujeres ___     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bCs w:val="false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</w:rPr>
                                    <w:t>Área media por familia (mz):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Situación legal de la tierra: Registrada ____  En trámites_____  No registrada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Familias arrendataria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e la tierra cultivada: __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__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  # hombres__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__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  # mujeres ___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bCs w:val="false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</w:rPr>
                                    <w:t>Área media por familia (mz):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Familias q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ue cultivan la tierra a medias (o al tercio):___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# hombres___   # Mujeres 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Área media por familia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(mz):______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Superficie cultivada total  (mz): _____________________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ICULTU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105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05"/>
                                  </w:tblGrid>
                                  <w:tr>
                                    <w:trPr>
                                      <w:trHeight w:val="5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Cultivos en la comunidad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  <w:t>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__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_________________________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oindependiente31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4"/>
                                    </w:rPr>
                                    <w:t>Consumo comparado con la producción: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 preguntará a 6 familias representativas para averiguar el consumo. En la BDD se calculará de manera automática la producción y el consumo medio por familia  (anual).</w:t>
                                  </w:r>
                                </w:p>
                                <w:p>
                                  <w:pPr>
                                    <w:pStyle w:val="Textoindependiente31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9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6"/>
                                    <w:gridCol w:w="3317"/>
                                    <w:gridCol w:w="3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1"/>
                                          <w:jc w:val="center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  <w:t>Número de miembros fami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1"/>
                                          <w:jc w:val="center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  <w:t>Quintales produc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1"/>
                                          <w:jc w:val="center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  <w:t>Quintales consumid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1"/>
                                          <w:snapToGrid w:val="false"/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oindependiente31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écnicas de trabaj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Empleo de agroquímicos: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i__________  No_______  Cuales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Empleo de técnicas de conservación de suelos: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i__________  No_______  Cuales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Formación en técnicas agrícolas: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i__________ No________  Nº familias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Formación medioambiental: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i__________ No________ Nº familias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GANADERÍA: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 w:val="false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Animales total comunidad:       # vacas___   # cerdos___     # caballos___   # burros___   # gallinas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Ciudad o sitio más cercano de abastecimiento y comercio: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ncipales sistemas de producción en la comunida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15405" cy="6137275"/>
                      <wp:effectExtent l="0" t="0" r="0" b="0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5405" cy="613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2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32"/>
                                    <w:gridCol w:w="1354"/>
                                    <w:gridCol w:w="1559"/>
                                    <w:gridCol w:w="2187"/>
                                    <w:gridCol w:w="1198"/>
                                    <w:gridCol w:w="574"/>
                                    <w:gridCol w:w="717"/>
                                  </w:tblGrid>
                                  <w:tr>
                                    <w:trPr>
                                      <w:trHeight w:val="413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Ru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up. (Mz.) o  Nº cabezas Total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ndimiento anual (quintales/m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° de familias dedicad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 esta 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enencia / tier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ultivos anu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ultivos tempor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s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an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ores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5.15pt;height:483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2"/>
                              <w:gridCol w:w="1354"/>
                              <w:gridCol w:w="1559"/>
                              <w:gridCol w:w="2187"/>
                              <w:gridCol w:w="1198"/>
                              <w:gridCol w:w="574"/>
                              <w:gridCol w:w="717"/>
                            </w:tblGrid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up. (Mz.) o  Nº cabezas Tota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Rendimiento anual (quintales/mz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° de familias dedic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 esta actividad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encia / tier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ltivos anuale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ltivos temporale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sto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nado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estal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ieg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/>
                <w:b/>
                <w:szCs w:val="24"/>
              </w:rPr>
              <w:t>Tipo de regadío:</w:t>
            </w:r>
            <w:r>
              <w:rPr>
                <w:rFonts w:cs="Arial"/>
                <w:szCs w:val="24"/>
              </w:rPr>
              <w:t xml:space="preserve">     Aspersión ___         Goteo____          Inundación _____    Ninguno 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erficie total (mz): 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cación de áreas potenciales de rieg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i_______   No_________   Área (mz) _______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Tipo de fuente: </w:t>
            </w:r>
            <w:r>
              <w:rPr>
                <w:rFonts w:cs="Arial"/>
              </w:rPr>
              <w:t>Río (   )</w:t>
              <w:tab/>
              <w:t>Pozo (  )</w:t>
              <w:tab/>
              <w:t xml:space="preserve">Naciente (    )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>Propiedad de la fuente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ción para la producció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80</wp:posOffset>
                      </wp:positionV>
                      <wp:extent cx="6487795" cy="383413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795" cy="383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2"/>
                                    <w:gridCol w:w="1867"/>
                                    <w:gridCol w:w="2488"/>
                                    <w:gridCol w:w="4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Tipo de organ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N° de asoci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Rub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Recursos con los que cuent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Cooper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Grupo solid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O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5pt;height:301.9pt;mso-wrap-distance-left:0pt;mso-wrap-distance-right:7.05pt;mso-wrap-distance-top:0pt;mso-wrap-distance-bottom:0pt;margin-top:-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867"/>
                              <w:gridCol w:w="2488"/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po de organizació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° de asociados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ubros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cursos con los que cuen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operativa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rupo solidario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SERVICIOS BASICO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IVIENDA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e familias propietarias de la vivienda:____                #Hombres: _____                #Mujeres: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de familias no propietarias:______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ipo de vivienda:        </w:t>
            </w:r>
            <w:r>
              <w:rPr>
                <w:rFonts w:cs="Symbol" w:ascii="Symbol" w:hAnsi="Symbol"/>
                <w:bCs/>
              </w:rPr>
              <w:t></w:t>
            </w:r>
            <w:r>
              <w:rPr>
                <w:bCs/>
              </w:rPr>
              <w:t xml:space="preserve"> </w:t>
            </w:r>
            <w:r>
              <w:rPr/>
              <w:t>de familias con vivienda de ladrillo: 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cs="Symbol" w:ascii="Symbol" w:hAnsi="Symbol"/>
                <w:bCs/>
              </w:rPr>
              <w:t></w:t>
            </w:r>
            <w:r>
              <w:rPr>
                <w:rFonts w:eastAsia="Arial"/>
                <w:bCs/>
              </w:rPr>
              <w:t xml:space="preserve"> </w:t>
            </w:r>
            <w:r>
              <w:rPr/>
              <w:t>de familias con vivienda de adobe: 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cs="Symbol" w:ascii="Symbol" w:hAnsi="Symbol"/>
                <w:bCs/>
              </w:rPr>
              <w:t></w:t>
            </w:r>
            <w:r>
              <w:rPr>
                <w:rFonts w:eastAsia="Arial"/>
              </w:rPr>
              <w:t xml:space="preserve"> </w:t>
            </w:r>
            <w:r>
              <w:rPr/>
              <w:t>de familias con vivienda de bahareque: 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cs="Symbol" w:ascii="Symbol" w:hAnsi="Symbol"/>
                <w:bCs/>
              </w:rPr>
              <w:t></w:t>
            </w:r>
            <w:r>
              <w:rPr>
                <w:rFonts w:eastAsia="Arial"/>
              </w:rPr>
              <w:t xml:space="preserve"> </w:t>
            </w:r>
            <w:r>
              <w:rPr/>
              <w:t>de familias con vivienda mixto: 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cs="Symbol" w:ascii="Symbol" w:hAnsi="Symbol"/>
                <w:bCs/>
              </w:rPr>
              <w:t></w:t>
            </w:r>
            <w:r>
              <w:rPr>
                <w:rFonts w:eastAsia="Arial"/>
                <w:bCs/>
              </w:rPr>
              <w:t xml:space="preserve"> </w:t>
            </w:r>
            <w:r>
              <w:rPr/>
              <w:t>de familias con vivienda de otros tipos: 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Tipos cocina:               #Fogón: _____              #Fogón mejorado: _____                  #Estufa:_____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CTRICIDAD Y COMUNICACION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>Electricidad:</w:t>
            </w:r>
            <w:r>
              <w:rPr/>
              <w:t xml:space="preserve"> Sí / No      </w:t>
            </w:r>
            <w:r>
              <w:rPr>
                <w:rFonts w:cs="Symbol" w:ascii="Symbol" w:hAnsi="Symbol"/>
              </w:rPr>
              <w:t></w:t>
            </w:r>
            <w:r>
              <w:rPr/>
              <w:t xml:space="preserve"> de viviendas con  electricidad:_______    Cuota promedio de pago (L/mes): _______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>Existe alumbrado público:</w:t>
            </w:r>
            <w:r>
              <w:rPr/>
              <w:t xml:space="preserve"> Sí / N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>Existe línea de teléfono fijo en la comunidad:</w:t>
            </w:r>
            <w:r>
              <w:rPr/>
              <w:t xml:space="preserve"> Sí / N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Cobertura de telefonía móvil: Sí / N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CACIÓN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>Escuela:</w:t>
            </w:r>
            <w:r>
              <w:rPr/>
              <w:t xml:space="preserve">  Sí / No </w:t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i no hay escuela donde acuden____________________________________________________                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</w:rPr>
              <w:t>Centro Educativo 1:</w:t>
            </w:r>
            <w:r>
              <w:rPr/>
              <w:t xml:space="preserve">   </w:t>
              <w:tab/>
              <w:t>Nombre del Centro Educativo:___________________________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iveles de Enseñanza:  Pre-escolar __</w:t>
              <w:tab/>
              <w:t>Primaria__</w:t>
              <w:tab/>
              <w:t>Básica__</w:t>
              <w:tab/>
              <w:t>Media__</w:t>
              <w:tab/>
              <w:t>Superior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</w:rPr>
              <w:t>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 Alumnos</w:t>
            </w:r>
            <w:r>
              <w:rPr/>
              <w:t>:_______</w:t>
              <w:tab/>
            </w:r>
            <w:r>
              <w:rPr>
                <w:rFonts w:eastAsia="Symbol" w:cs="Symbol" w:ascii="Symbol" w:hAnsi="Symbol"/>
                <w:b/>
                <w:bCs/>
              </w:rPr>
              <w:t></w:t>
            </w:r>
            <w:r>
              <w:rPr>
                <w:b/>
                <w:bCs/>
              </w:rPr>
              <w:t xml:space="preserve"> niños</w:t>
            </w:r>
            <w:r>
              <w:rPr>
                <w:bCs/>
              </w:rPr>
              <w:t>: _______</w:t>
              <w:tab/>
            </w:r>
            <w:r>
              <w:rPr>
                <w:rFonts w:eastAsia="Symbol" w:cs="Symbol" w:ascii="Symbol" w:hAnsi="Symbol"/>
                <w:b/>
                <w:bCs/>
              </w:rPr>
              <w:t></w:t>
            </w:r>
            <w:r>
              <w:rPr>
                <w:b/>
                <w:bCs/>
              </w:rPr>
              <w:t xml:space="preserve"> niñas</w:t>
            </w:r>
            <w:r>
              <w:rPr>
                <w:bCs/>
              </w:rPr>
              <w:t>: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</w:rPr>
              <w:t>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total de profesores</w:t>
            </w:r>
            <w:r>
              <w:rPr>
                <w:bCs/>
              </w:rPr>
              <w:t xml:space="preserve">: ______    </w:t>
            </w:r>
            <w:r>
              <w:rPr>
                <w:rFonts w:eastAsia="Symbol" w:cs="Symbol" w:ascii="Symbol" w:hAnsi="Symbol"/>
                <w:b/>
                <w:bCs/>
              </w:rPr>
              <w:t></w:t>
            </w:r>
            <w:r>
              <w:rPr>
                <w:b/>
                <w:bCs/>
              </w:rPr>
              <w:t xml:space="preserve">  Prof. de la comunidad</w:t>
            </w:r>
            <w:r>
              <w:rPr>
                <w:bCs/>
              </w:rPr>
              <w:t xml:space="preserve">: _______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#De aulas ____                          Existe pre básica: Sí / No             # de alumnos      niños _____niñas______</w:t>
            </w:r>
          </w:p>
          <w:p>
            <w:pPr>
              <w:pStyle w:val="Normal"/>
              <w:rPr/>
            </w:pPr>
            <w:r>
              <w:rPr>
                <w:bCs/>
              </w:rPr>
              <w:t>Se aplica algún programa de Escuela Saludable</w:t>
            </w:r>
            <w:r>
              <w:rPr>
                <w:b/>
              </w:rPr>
              <w:t xml:space="preserve"> </w:t>
            </w:r>
            <w:r>
              <w:rPr/>
              <w:t xml:space="preserve">Sí / No    Cual: __________      Frecuencia: </w:t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omentarios: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</w:rPr>
              <w:t>Centro Educativo 2:</w:t>
            </w:r>
            <w:r>
              <w:rPr/>
              <w:t xml:space="preserve">  </w:t>
              <w:tab/>
              <w:t>Nombre del Centro Educativo:___________________________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iveles de Enseñanza: Pre-escolar__</w:t>
              <w:tab/>
              <w:t>Primaria__</w:t>
              <w:tab/>
              <w:t>Básica__</w:t>
              <w:tab/>
              <w:t>Media__</w:t>
              <w:tab/>
              <w:t>Superior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</w:rPr>
              <w:t>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 Alumnos</w:t>
            </w:r>
            <w:r>
              <w:rPr/>
              <w:t>:_______</w:t>
              <w:tab/>
            </w:r>
            <w:r>
              <w:rPr>
                <w:rFonts w:eastAsia="Symbol" w:cs="Symbol" w:ascii="Symbol" w:hAnsi="Symbol"/>
                <w:b/>
                <w:bCs/>
              </w:rPr>
              <w:t></w:t>
            </w:r>
            <w:r>
              <w:rPr>
                <w:b/>
                <w:bCs/>
              </w:rPr>
              <w:t xml:space="preserve"> niños</w:t>
            </w:r>
            <w:r>
              <w:rPr>
                <w:bCs/>
              </w:rPr>
              <w:t>: _______</w:t>
              <w:tab/>
            </w:r>
            <w:r>
              <w:rPr>
                <w:rFonts w:eastAsia="Symbol" w:cs="Symbol" w:ascii="Symbol" w:hAnsi="Symbol"/>
                <w:b/>
                <w:bCs/>
              </w:rPr>
              <w:t></w:t>
            </w:r>
            <w:r>
              <w:rPr>
                <w:b/>
                <w:bCs/>
              </w:rPr>
              <w:t xml:space="preserve"> niñas</w:t>
            </w:r>
            <w:r>
              <w:rPr>
                <w:bCs/>
              </w:rPr>
              <w:t>: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</w:rPr>
              <w:t>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total de profesores</w:t>
            </w:r>
            <w:r>
              <w:rPr>
                <w:bCs/>
              </w:rPr>
              <w:t xml:space="preserve">: ______    </w:t>
            </w:r>
            <w:r>
              <w:rPr>
                <w:rFonts w:eastAsia="Symbol" w:cs="Symbol" w:ascii="Symbol" w:hAnsi="Symbol"/>
                <w:b/>
                <w:bCs/>
              </w:rPr>
              <w:t></w:t>
            </w:r>
            <w:r>
              <w:rPr>
                <w:b/>
                <w:bCs/>
              </w:rPr>
              <w:t xml:space="preserve">  Prof. de la comunidad</w:t>
            </w:r>
            <w:r>
              <w:rPr>
                <w:bCs/>
              </w:rPr>
              <w:t xml:space="preserve">: _______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#De aulas ____                          Existe pre básica: Sí / No             # de alumnos      niños _____niñas______</w:t>
            </w:r>
          </w:p>
          <w:p>
            <w:pPr>
              <w:pStyle w:val="Normal"/>
              <w:rPr/>
            </w:pPr>
            <w:r>
              <w:rPr>
                <w:bCs/>
              </w:rPr>
              <w:t>Se aplica algún programa de Escuela Saludable</w:t>
            </w:r>
            <w:r>
              <w:rPr>
                <w:b/>
              </w:rPr>
              <w:t xml:space="preserve"> </w:t>
            </w:r>
            <w:r>
              <w:rPr/>
              <w:t xml:space="preserve">Sí / No    Cual: __________      Frecuencia: </w:t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omentarios: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ISTENCIA SANITAR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rograma educativo en salud e higiene: Si / No    Nombre: ______________  Frecuencia 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 w:val="false"/>
              </w:rPr>
              <w:t xml:space="preserve">Tipo de asistencia sanitaria:     CESAR / CESAMO/ Promotor de Salud / Nada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Tiempo medio que se tarda desde la comunidad hasta el CESAR: 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empo medio que se tarda desde la comunidad hasta  el CESAMO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Frecuencia de visita del médico al CESAR / CESAMO: 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s visita un promotor de salud: Si / No                      Frecuencia: 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 w:val="false"/>
              </w:rPr>
              <w:t>Qué tipo de enfermedades más comunes se dan en la comunidad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uente de la información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fermedades comun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 xml:space="preserve">Incidencia de enfermedades diarreicas en </w:t>
            </w:r>
            <w:r>
              <w:rPr>
                <w:b/>
                <w:u w:val="single"/>
              </w:rPr>
              <w:t>niños menores de 5 años</w:t>
            </w:r>
            <w:r>
              <w:rPr>
                <w:b/>
              </w:rPr>
              <w:t xml:space="preserve"> en los últimos 5 año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e muertes por enfermedades diarreicas relacionadas con el agua en los últimos 5 años: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e muertes total en los últimos 5 años:______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 xml:space="preserve">Incidencia de enfermedades diarreicas en </w:t>
            </w:r>
            <w:r>
              <w:rPr>
                <w:b/>
                <w:u w:val="single"/>
              </w:rPr>
              <w:t>adultos</w:t>
            </w:r>
            <w:r>
              <w:rPr>
                <w:b/>
              </w:rPr>
              <w:t xml:space="preserve"> en los últimos 5 año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e muertes total en los últimos 5 años: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uente de la información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TROS SERVICIO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glesia</w:t>
            </w:r>
            <w:r>
              <w:rPr/>
              <w:t xml:space="preserve">   Sí / No</w:t>
              <w:tab/>
              <w:tab/>
              <w:t xml:space="preserve"> </w:t>
            </w:r>
            <w:r>
              <w:rPr>
                <w:rFonts w:cs="Symbol" w:ascii="Symbol" w:hAnsi="Symbol"/>
              </w:rPr>
              <w:t></w:t>
            </w:r>
            <w:r>
              <w:rPr/>
              <w:t xml:space="preserve"> de Iglesias: ______             # Iglesia católica _____               #Iglesia evangélica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asa comunal </w:t>
            </w:r>
            <w:r>
              <w:rPr/>
              <w:t>Sí / N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Indicar otros equipamientos </w:t>
            </w:r>
            <w:r>
              <w:rPr>
                <w:b/>
              </w:rPr>
              <w:t>(campo de futbol, puesto policial...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ACCESOS </w:t>
            </w:r>
            <w:r>
              <w:rPr>
                <w:b w:val="false"/>
                <w:bCs w:val="false"/>
                <w:sz w:val="22"/>
              </w:rPr>
              <w:t>(</w:t>
            </w:r>
            <w:r>
              <w:rPr>
                <w:b w:val="false"/>
                <w:bCs w:val="false"/>
                <w:i/>
                <w:iCs/>
              </w:rPr>
              <w:t>Indicar desde la cabecera municipal)</w:t>
            </w:r>
          </w:p>
          <w:p>
            <w:pPr>
              <w:pStyle w:val="Heading1"/>
              <w:numPr>
                <w:ilvl w:val="0"/>
                <w:numId w:val="24"/>
              </w:numPr>
              <w:suppressAutoHyphens w:val="false"/>
              <w:spacing w:lineRule="auto" w:line="360"/>
              <w:rPr/>
            </w:pPr>
            <w:r>
              <w:rPr/>
              <w:t xml:space="preserve">Tipo de acceso: </w:t>
            </w:r>
            <w:r>
              <w:rPr>
                <w:b w:val="false"/>
              </w:rPr>
              <w:t>vereda___     calle___</w:t>
              <w:tab/>
              <w:t>carretera____</w:t>
            </w:r>
          </w:p>
          <w:p>
            <w:pPr>
              <w:pStyle w:val="Heading1"/>
              <w:spacing w:lineRule="auto" w:line="360"/>
              <w:ind w:left="360" w:hanging="0"/>
              <w:rPr/>
            </w:pPr>
            <w:r>
              <w:rPr/>
              <w:t>Tipo de Superficie:</w:t>
            </w:r>
            <w:r>
              <w:rPr>
                <w:b w:val="false"/>
              </w:rPr>
              <w:t xml:space="preserve"> Tierra__  Balastro__ Empedrado__   Paviment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b/>
              </w:rPr>
              <w:t>Estado del acceso en Verano:</w:t>
            </w:r>
            <w:r>
              <w:rPr/>
              <w:t xml:space="preserve"> </w:t>
            </w:r>
            <w:r>
              <w:rPr>
                <w:b/>
              </w:rPr>
              <w:t>transitable, intransit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b/>
              </w:rPr>
              <w:t>Estado del acceso en Invierno: transitable, intransitable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Cs w:val="false"/>
              </w:rPr>
              <w:t>Transporte público</w:t>
            </w:r>
            <w:r>
              <w:rPr/>
              <w:t xml:space="preserve">:    </w:t>
            </w:r>
            <w:r>
              <w:rPr>
                <w:b w:val="false"/>
                <w:bCs w:val="false"/>
              </w:rPr>
              <w:t>Sí / No</w:t>
            </w:r>
            <w:r>
              <w:rPr/>
              <w:tab/>
              <w:tab/>
              <w:t>Frecuencia: ____________________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Distancia de la comunidad a la parada más cercana (min): ____________________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Tiempo hasta la cabecera municipal (min)</w:t>
            </w:r>
            <w:r>
              <w:rPr>
                <w:b w:val="false"/>
              </w:rPr>
              <w:t>:     _____________________________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Otros </w:t>
            </w:r>
            <w:r>
              <w:rPr>
                <w:bCs w:val="false"/>
              </w:rPr>
              <w:t>Transportes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Comentario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left="432" w:hanging="43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 MEDIO FÍSICO GENERAL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/>
            </w:pPr>
            <w:r>
              <w:rPr>
                <w:rFonts w:cs="Arial"/>
                <w:b w:val="false"/>
                <w:bCs w:val="false"/>
              </w:rPr>
              <w:t>Relieve:</w:t>
            </w:r>
            <w:r>
              <w:rPr/>
              <w:t xml:space="preserve"> </w:t>
            </w:r>
          </w:p>
          <w:tbl>
            <w:tblPr>
              <w:tblW w:w="5688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700"/>
            </w:tblGrid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ndien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superfic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lan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ndiente medi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ndiente elevad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Tipo de vegetación: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688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700"/>
            </w:tblGrid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po de vegetació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superfic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sque conífera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sque latifoliad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sque mixt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ltivo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l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orral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t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ro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ado de la deforestación en la comunidad: Alta  / Media  / Ba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ndencia del avance de la frontera agrícola: Alta  / Media  / Ba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cs="Arial"/>
                <w:b/>
              </w:rPr>
              <w:t xml:space="preserve">Usos del suelo: </w:t>
            </w:r>
            <w:r>
              <w:rPr>
                <w:b/>
                <w:bCs/>
              </w:rPr>
              <w:drawing>
                <wp:inline distT="0" distB="0" distL="0" distR="0">
                  <wp:extent cx="191770" cy="984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 xml:space="preserve">Agrícola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91770" cy="984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 xml:space="preserve">Forestal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91770" cy="984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 xml:space="preserve">Ganadero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91770" cy="984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 xml:space="preserve"> Industrial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91770" cy="984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>Residen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cs="Arial"/>
                <w:b/>
              </w:rPr>
              <w:t>Profundidad del suelo: Profundo / Medio / Delg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esgo de erosión: Alto / Medio / Ba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xtura del suelo : Arcilla / Limo / Arena / Grava / Material roco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cuencia de incendios forestales: &gt; 2 incendios/año / 1-2 incendios/año / &lt; 1 incendio/añ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cs="Arial"/>
                <w:b/>
              </w:rPr>
              <w:t>¿Hay estudios hidrogeológicos previos en la zona?               Sí ______   No 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cs="Arial"/>
                <w:b/>
              </w:rPr>
              <w:t>Si los hubiera, ¿quiénes los hicieron? 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cs="Arial"/>
                <w:b/>
              </w:rPr>
              <w:t xml:space="preserve">¿Existe algún tipo de práctica orientada a la conservación medioambiental?   Sí_____  No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en caso afirmativo: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/>
                <w:b/>
              </w:rPr>
              <w:t>___________________________________________________________________________________  Existen pozos de extracción: Si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cs="Arial"/>
                <w:b/>
              </w:rPr>
              <w:t xml:space="preserve">En caso de existir pozo de extracción, ¿se han mantenido los niveles de agua en los últimos 5 años o menos?    Sí _____   No ______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3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sz w:val="24"/>
              </w:rPr>
              <w:t>12. NECESIDADES SENTIDAS POR LA COMUNIDAD</w:t>
            </w:r>
          </w:p>
          <w:p>
            <w:pPr>
              <w:pStyle w:val="Normal"/>
              <w:rPr/>
            </w:pPr>
            <w:r>
              <w:rPr/>
              <w:t>(Se colocarán pro orden prioritario las necesidades que la población considera más importantes que han sido mencionadas en una asamble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720"/>
              <w:ind w:left="714" w:hanging="357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720"/>
              <w:ind w:left="714" w:hanging="357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720"/>
              <w:ind w:left="714" w:hanging="357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720"/>
              <w:ind w:left="714" w:hanging="357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162" w:hRule="atLeast"/>
        </w:trPr>
        <w:tc>
          <w:tcPr>
            <w:tcW w:w="10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6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>
          <w:trHeight w:val="173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FACTORES DE RIES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incipales amenazas en la comunidad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</w:rPr>
              <w:t>Deslizamientos</w:t>
            </w:r>
            <w:r>
              <w:rPr>
                <w:b w:val="false"/>
                <w:bCs w:val="false"/>
              </w:rPr>
              <w:t xml:space="preserve">    </w:t>
            </w:r>
            <w:r>
              <w:rPr/>
              <w:drawing>
                <wp:inline distT="0" distB="0" distL="0" distR="0">
                  <wp:extent cx="191770" cy="984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</w:rPr>
              <w:t xml:space="preserve">Desbordamiento de río      </w:t>
            </w:r>
            <w:r>
              <w:rPr/>
              <w:drawing>
                <wp:inline distT="0" distB="0" distL="0" distR="0">
                  <wp:extent cx="191770" cy="984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</w:rPr>
              <w:t>Inundaciones</w:t>
            </w:r>
            <w:r>
              <w:rPr>
                <w:b w:val="false"/>
                <w:bCs w:val="false"/>
              </w:rPr>
              <w:t xml:space="preserve">    </w:t>
            </w:r>
            <w:r>
              <w:rPr/>
              <w:drawing>
                <wp:inline distT="0" distB="0" distL="0" distR="0">
                  <wp:extent cx="191770" cy="984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 xml:space="preserve">Inseguridad    </w:t>
            </w:r>
            <w:r>
              <w:rPr/>
              <w:drawing>
                <wp:inline distT="0" distB="0" distL="0" distR="0">
                  <wp:extent cx="191770" cy="984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</w:rPr>
              <w:t>Otros</w:t>
            </w:r>
            <w:r>
              <w:rPr>
                <w:b w:val="false"/>
                <w:bCs w:val="false"/>
              </w:rPr>
              <w:t xml:space="preserve">    </w:t>
            </w:r>
            <w:r>
              <w:rPr/>
              <w:drawing>
                <wp:inline distT="0" distB="0" distL="0" distR="0">
                  <wp:extent cx="191770" cy="984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 w:val="false"/>
              </w:rPr>
              <w:t>Detallar: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24930" cy="3046095"/>
                      <wp:effectExtent l="0" t="0" r="0" b="0"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4930" cy="3046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74"/>
                                    <w:gridCol w:w="1440"/>
                                    <w:gridCol w:w="1440"/>
                                    <w:gridCol w:w="1440"/>
                                    <w:gridCol w:w="1440"/>
                                    <w:gridCol w:w="1431"/>
                                  </w:tblGrid>
                                  <w:tr>
                                    <w:trPr>
                                      <w:trHeight w:val="481" w:hRule="atLeast"/>
                                      <w:cantSplit w:val="true"/>
                                    </w:trPr>
                                    <w:tc>
                                      <w:tcPr>
                                        <w:tcW w:w="100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UBICACIÓN DE AMENAZAS  RELEVAN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Tipo de factor de ries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ódi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ordenad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ordenad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ordenad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º de familias afectad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5.9pt;height:239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4"/>
                              <w:gridCol w:w="1440"/>
                              <w:gridCol w:w="1440"/>
                              <w:gridCol w:w="1440"/>
                              <w:gridCol w:w="1440"/>
                              <w:gridCol w:w="1431"/>
                            </w:tblGrid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BICACIÓN DE AMENAZAS  RELEV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po de factor de riesg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enad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enad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enad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 de familias afect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ota: Tipo de factor de riesgo: Deslizamiento, Desbordamiento de ríos, Inundaciones, Inseguridad, Otr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 código debería llevar la R (de riesgo). Ejemplo: 06060101R0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ndicar Fuente de Datos: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>¿Cuál fue el último fenómeno que causo daños en la comunidad y en qué año?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>Existe comité gestión de riesgo ( CODEL):</w:t>
            </w:r>
            <w:r>
              <w:rPr/>
              <w:t xml:space="preserve"> Sí / No        </w:t>
            </w:r>
            <w:r>
              <w:rPr>
                <w:b/>
              </w:rPr>
              <w:t>Nombre de contacto:</w:t>
            </w:r>
            <w:r>
              <w:rPr/>
              <w:t xml:space="preserve"> 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>¿Es un comité activo?:</w:t>
            </w:r>
            <w:r>
              <w:rPr/>
              <w:t xml:space="preserve"> Sí / No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 xml:space="preserve">Se han recibido capacitaciones en este tema anteriormente?:  </w:t>
            </w:r>
            <w:r>
              <w:rPr/>
              <w:t>Sí / 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ciones que las han impartido y temas vistos:</w:t>
            </w:r>
          </w:p>
          <w:p>
            <w:pPr>
              <w:pStyle w:val="Normal"/>
              <w:spacing w:lineRule="auto" w:line="480"/>
              <w:ind w:left="714" w:hanging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499100" cy="1151890"/>
                      <wp:effectExtent l="0" t="0" r="0" b="0"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5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4"/>
                                    <w:gridCol w:w="1260"/>
                                    <w:gridCol w:w="5078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INSTITU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E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3pt;height:90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  <w:gridCol w:w="1260"/>
                              <w:gridCol w:w="507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" w:hRule="atLeast"/>
        </w:trPr>
        <w:tc>
          <w:tcPr>
            <w:tcW w:w="10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ntarios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OS SOBRE EL ABASTECIMIENTO DE AGUA</w:t>
      </w:r>
    </w:p>
    <w:tbl>
      <w:tblPr>
        <w:tblW w:w="1043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4"/>
        <w:gridCol w:w="439"/>
      </w:tblGrid>
      <w:tr>
        <w:trPr>
          <w:trHeight w:val="4156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10. INFRAESTRUCTURAS DEL AGUA GENER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enta con sistema de abastecimiento de agua: </w:t>
            </w:r>
            <w:r>
              <w:rPr/>
              <w:t>Sí / No / Parcial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 es parcial, número de viviendas abastecidas:_____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 xml:space="preserve">Origen del agua del Sistema: </w:t>
            </w:r>
            <w:r>
              <w:rPr>
                <w:bCs/>
              </w:rPr>
              <w:t>Manantial__; Rio;__; Pozo__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6" w:hRule="exac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AS DE ABASTECIMIENTO DE AGUA QUE SE DAN EN LA COMUNIDAD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Nota: Puede ser más de una respuesta. El total de familias en época seca y en época de lluvia tiene que ser el total de familias de la comunidad (familias con sistema + familias sin sistema)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                                                                              </w:t>
            </w:r>
            <w:r>
              <w:rPr/>
              <w:t>En época de seca                En época de lluvias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02235</wp:posOffset>
                      </wp:positionV>
                      <wp:extent cx="0" cy="21717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pt,8.05pt" to="370.9pt,1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/>
              <w:t>familias con abastecimiento domiciliar:                               ________________            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/>
              <w:t>familias con abastecimiento por llave pública:                     ________________           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/>
              <w:t>familias que van a buscar el agua a un manantial:              ________________           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/>
              <w:t>familias que van a buscar el agua a un río:                         ________________           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/>
              <w:t>familias que van a buscar el agua a una quebrada:            ________________           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/>
              <w:t>familias que se abastecen de agua de lluvia          :            ________________           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/>
              <w:t>familias con  pozos particulares (privados)                          ________________           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/>
              <w:t>familias con a pozos comunales:                                         ________________          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/>
              <w:t>familias que compran el agua  a  suministros externos:      ________________           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</w:t>
            </w:r>
            <w:r>
              <w:rPr>
                <w:rFonts w:eastAsia="Arial"/>
              </w:rPr>
              <w:t xml:space="preserve"> </w:t>
            </w:r>
            <w:r>
              <w:rPr/>
              <w:t>familias que van a buscar el agua a los vecinos           :      ________________           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UMOS Y HÁBITOS CON RELACIÓN AL AGU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 SISTEMA DE ABASTECIMI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oindependiente31"/>
              <w:rPr/>
            </w:pPr>
            <w:r>
              <w:rPr>
                <w:b/>
              </w:rPr>
              <w:t>¿Cuántos galones consumen al día cada familia?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oindependiente31"/>
              <w:rPr>
                <w:bCs w:val="false"/>
              </w:rPr>
            </w:pPr>
            <w:r>
              <w:rPr>
                <w:bCs w:val="false"/>
                <w:i/>
                <w:sz w:val="20"/>
              </w:rPr>
              <w:t>Se preguntará a 6 familias representativas para averiguar el consumo de agua por día. En la BDD se calculará de manera automática el consumo por familia y el consumo medio.</w:t>
            </w:r>
          </w:p>
          <w:tbl>
            <w:tblPr>
              <w:tblW w:w="1011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701"/>
              <w:gridCol w:w="1701"/>
              <w:gridCol w:w="1417"/>
              <w:gridCol w:w="2268"/>
              <w:gridCol w:w="1701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úmero miembros famil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2"/>
                    </w:rPr>
                    <w:t>Volumen depósito de agua (m3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úmero de veces que se llena el depósito al dí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Consumo (l/día) </w:t>
                  </w:r>
                  <w:r>
                    <w:rPr>
                      <w:i/>
                      <w:sz w:val="22"/>
                    </w:rPr>
                    <w:t>(Calcular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e donde obtienen el agua (Chorro, llave públic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Usos del agu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ota: El volumen del depósito se calculará:  Si es una pila: V= Ancho x Largo x Alto;   Si es un barril: V= pi x (Diámetro)2 / 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a:  Unidades 1 barril= 200 litros= 11 cántaros  1 cántaro de 30 botellas= 18,75 litro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 consumo se calcula: Volumen * nº de veces q se llena el deposito / núm. familias * 1000  l/dí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 consumo se calcula: Volumen * nº de veces q se llena el deposito / núm. familias * 264,2 gal/dí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dicar el consumo agrario (l/día): 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omentari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N SISTEMA DE ABASTECIMIE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pecto a las principales fuentes utilizadas para consumo humano</w:t>
            </w:r>
            <w:r>
              <w:rPr>
                <w:bCs/>
                <w:sz w:val="24"/>
                <w:szCs w:val="24"/>
              </w:rPr>
              <w:t>: ¿</w:t>
            </w:r>
            <w:r>
              <w:rPr>
                <w:b/>
              </w:rPr>
              <w:t>Cuántos galones consume al día cada familia?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00165" cy="2219960"/>
                      <wp:effectExtent l="0" t="0" r="0" b="0"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165" cy="221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9933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4"/>
                                    <w:gridCol w:w="1276"/>
                                    <w:gridCol w:w="1701"/>
                                    <w:gridCol w:w="1276"/>
                                    <w:gridCol w:w="1843"/>
                                    <w:gridCol w:w="1275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úmero miembros fami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lumen depósito de agua (m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úmero de veces que se llena el depós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Consumo (l/día)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(Calcul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¡Quien realiza la activida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mujeres, niñas, niños, homb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empo ida/vuelta a la fuente (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sos del agu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3.95pt;height:17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9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276"/>
                              <w:gridCol w:w="1701"/>
                              <w:gridCol w:w="1276"/>
                              <w:gridCol w:w="1843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úmero miembros famil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umen depósito de agua (m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úmero de veces que se llena el depósi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Consumo (l/día)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(Calcular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¡Quien realiza la actividad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mujeres, niñas, niños, hombres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mpo ida/vuelta a la fuente (mi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os del a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ota: El volumen del depósito se calculará:  Si es una pila: V= Ancho x Largo x Alto;   Si es un barril: V= pi x (Diámetro)2 / 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a:  Unidades 1 barril= 200 litros= 11 cántaros  1 cántaro de 30 botellas= 18,75 litro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 consumo se calcula: Volumen * nº de veces q se llena el deposito / núm. familias * 1000  l/dí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 consumo se calcula: Volumen * nº de veces q se llena el deposito / núm. familias * 264,2 gal/dí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e fuente: </w:t>
            </w:r>
            <w:r>
              <w:rPr>
                <w:bCs/>
              </w:rPr>
              <w:t>manantial  /   río   /   quebrada  /     pozo     /      comp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Si </w:t>
            </w:r>
            <w:r>
              <w:rPr>
                <w:b/>
              </w:rPr>
              <w:t>se</w:t>
            </w:r>
            <w:r>
              <w:rPr>
                <w:b/>
                <w:bCs/>
              </w:rPr>
              <w:t xml:space="preserve"> obtiene el</w:t>
            </w:r>
            <w:r>
              <w:rPr>
                <w:b/>
              </w:rPr>
              <w:t xml:space="preserve"> agua mediante suministro externo</w:t>
            </w:r>
            <w:r>
              <w:rPr>
                <w:b/>
                <w:bCs/>
              </w:rPr>
              <w:t>, cuál es el</w:t>
            </w:r>
            <w:r>
              <w:rPr>
                <w:b/>
              </w:rPr>
              <w:t xml:space="preserve"> coste</w:t>
            </w:r>
            <w:r>
              <w:rPr>
                <w:b/>
                <w:bCs/>
              </w:rPr>
              <w:t xml:space="preserve">: </w:t>
            </w: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>Cuál es el tiempo medio empleado desde la casa hasta llegar a la fuente:</w:t>
            </w:r>
            <w:r>
              <w:rPr>
                <w:bCs/>
              </w:rPr>
              <w:t xml:space="preserve">   Más de 15 min.       </w:t>
            </w:r>
            <w:r>
              <w:rPr>
                <w:b/>
              </w:rPr>
              <w:drawing>
                <wp:inline distT="0" distB="0" distL="0" distR="0">
                  <wp:extent cx="191770" cy="9842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Menos de 15 min.   </w:t>
            </w:r>
            <w:r>
              <w:rPr>
                <w:b/>
              </w:rPr>
              <w:drawing>
                <wp:inline distT="0" distB="0" distL="0" distR="0">
                  <wp:extent cx="191770" cy="984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Se obtiene una cantidad suficiente en</w:t>
            </w:r>
            <w:r>
              <w:rPr>
                <w:bCs/>
              </w:rPr>
              <w:t>:</w:t>
              <w:tab/>
              <w:t xml:space="preserve">                   época de lluvias Si / No     época seca. Si / 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Se forman colas de personas en las fuentes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         época de lluvia   Si / No     época seca: Si / 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Tiempo de espera en la cola para tomar el agua </w:t>
            </w:r>
            <w:r>
              <w:rPr>
                <w:bCs/>
              </w:rPr>
              <w:t>:      época de lluvia:______     época seca: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Comentarios</w:t>
            </w:r>
            <w:r>
              <w:rPr>
                <w:b/>
                <w:bCs/>
              </w:rPr>
              <w:t xml:space="preserve"> de los habitantes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ÁLISIS DEL SISTEMA DE ABASTECIMIENTO DE LA COMUNIDAD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oindependiente31"/>
              <w:rPr/>
            </w:pPr>
            <w:r>
              <w:rPr/>
              <w:t xml:space="preserve">(Rellenarlo sólo si </w:t>
            </w:r>
            <w:r>
              <w:rPr>
                <w:u w:val="single"/>
              </w:rPr>
              <w:t>hay</w:t>
            </w:r>
            <w:r>
              <w:rPr/>
              <w:t xml:space="preserve">  un sistema de abastecimiento domiciliar o a través de una llave pública)</w:t>
            </w:r>
          </w:p>
          <w:p>
            <w:pPr>
              <w:pStyle w:val="Textoindependiente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</w:rPr>
              <w:t>En qué año se construyó el sistema</w:t>
            </w:r>
            <w:r>
              <w:rPr>
                <w:bCs/>
              </w:rPr>
              <w:t>: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</w:rPr>
              <w:t>Quien lo construyó</w:t>
            </w:r>
            <w:r>
              <w:rPr>
                <w:bCs/>
              </w:rPr>
              <w:t>: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Sistema de agua por:</w:t>
              <w:tab/>
            </w:r>
            <w:r>
              <w:rPr>
                <w:bCs/>
              </w:rPr>
              <w:t>Gravedad / Bombeo / Mixto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APTACIONES</w:t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818"/>
              <w:gridCol w:w="1134"/>
              <w:gridCol w:w="1418"/>
              <w:gridCol w:w="1275"/>
              <w:gridCol w:w="1276"/>
              <w:gridCol w:w="992"/>
              <w:gridCol w:w="127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Código de Captación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Tipo de Fuente de Captación: Rio/Manantial/Embalse/ SANAA /Poz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Sistema: Gravedad/Bombe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Tipo de Construcción: Ladrillo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Ferrocemento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Concre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Estado del Depósito: Bueno/ Deteriorado / Mal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Año de construcció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Volumen m</w:t>
                  </w:r>
                  <w:r>
                    <w:rPr>
                      <w:bCs/>
                      <w:i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Bomba (Selección Cód. Bomba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EPOSITOS INTERMEDIOS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727"/>
              <w:gridCol w:w="1387"/>
              <w:gridCol w:w="1728"/>
              <w:gridCol w:w="1227"/>
              <w:gridCol w:w="927"/>
              <w:gridCol w:w="1057"/>
              <w:gridCol w:w="1157"/>
            </w:tblGrid>
            <w:tr>
              <w:trPr>
                <w:trHeight w:val="140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Código de Deposito Intermedio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Sistema: Gravedad/Bombeo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Tipo de Construcción: Ladrillo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Ferrocemento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Concreto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Estado del Depósito: Bueno/ Deteriorado / Malo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Año de construcción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Volumen m</w:t>
                  </w:r>
                  <w:r>
                    <w:rPr>
                      <w:bCs/>
                      <w:i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Bomba (Cód. Bomba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Descripció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PÓSITOS DE DISTRIBUCIÓN</w:t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01"/>
              <w:gridCol w:w="1843"/>
              <w:gridCol w:w="1701"/>
              <w:gridCol w:w="1276"/>
              <w:gridCol w:w="992"/>
              <w:gridCol w:w="1459"/>
            </w:tblGrid>
            <w:tr>
              <w:trPr>
                <w:trHeight w:val="1408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Código de Deposito de Distribució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Ubicación (Elevado / otros / Soterrado / superficie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Tipo de Construcción: Ladrillo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Ferrocemento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Concre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Estado del Depósito: Bueno/ Deteriorado / Mal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Año de construcció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Volumen m</w:t>
                  </w:r>
                  <w:r>
                    <w:rPr>
                      <w:bCs/>
                      <w:i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Tiempo de Llenado (hora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UBERÍAS</w:t>
            </w:r>
          </w:p>
          <w:tbl>
            <w:tblPr>
              <w:tblW w:w="10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947"/>
              <w:gridCol w:w="1728"/>
              <w:gridCol w:w="1141"/>
              <w:gridCol w:w="929"/>
              <w:gridCol w:w="863"/>
              <w:gridCol w:w="1660"/>
              <w:gridCol w:w="1579"/>
            </w:tblGrid>
            <w:tr>
              <w:trPr>
                <w:trHeight w:val="1408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Tipo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Aducción / Impulsión / Distribución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Diámetr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“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Pulg.”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Estado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Bueno/Deteriorado Malo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Año de Instalación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Materia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PVC / HG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Existen Fuga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Localización de Fugas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Tipo de presión del sistem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i/>
                      <w:sz w:val="18"/>
                      <w:szCs w:val="18"/>
                    </w:rPr>
                    <w:t>(gravedad/ impulsión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BOMBAS</w:t>
            </w:r>
          </w:p>
          <w:tbl>
            <w:tblPr>
              <w:tblW w:w="10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267"/>
              <w:gridCol w:w="839"/>
              <w:gridCol w:w="952"/>
              <w:gridCol w:w="1031"/>
              <w:gridCol w:w="1099"/>
              <w:gridCol w:w="966"/>
              <w:gridCol w:w="972"/>
              <w:gridCol w:w="1131"/>
              <w:gridCol w:w="949"/>
            </w:tblGrid>
            <w:tr>
              <w:trPr>
                <w:trHeight w:val="1408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Código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Tipo  de Bomba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Sumergible / Externa / Otra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Potenci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HP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Estado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Bueno/ Deteriorado / malo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Año de Instalación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Tipo de Energía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i/>
                      <w:sz w:val="16"/>
                      <w:szCs w:val="16"/>
                    </w:rPr>
                    <w:t>Red Eléctrica / Motor Diésel / Solar/ Otro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Caudal de Bombe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l/min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Tiempo de Bombe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(horas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Profundidad de Succió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Altura de Bombe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/>
              <w:rPr/>
            </w:pPr>
            <w:r>
              <w:rPr>
                <w:b/>
                <w:bCs/>
                <w:i/>
              </w:rPr>
              <w:t>Costo de Energía:</w:t>
            </w:r>
            <w:r>
              <w:rPr>
                <w:i/>
              </w:rPr>
              <w:tab/>
              <w:t xml:space="preserve">Cuanto </w:t>
            </w:r>
            <w:r>
              <w:rPr>
                <w:bCs/>
                <w:i/>
              </w:rPr>
              <w:t>L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Acometidas</w:t>
            </w:r>
            <w:r>
              <w:rPr>
                <w:bCs/>
              </w:rPr>
              <w:t xml:space="preserve">: </w:t>
            </w:r>
          </w:p>
          <w:tbl>
            <w:tblPr>
              <w:tblW w:w="10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1267"/>
              <w:gridCol w:w="1287"/>
              <w:gridCol w:w="1327"/>
              <w:gridCol w:w="837"/>
              <w:gridCol w:w="797"/>
              <w:gridCol w:w="1475"/>
              <w:gridCol w:w="1385"/>
            </w:tblGrid>
            <w:tr>
              <w:trPr>
                <w:trHeight w:val="433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DOMICILIAR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COMERCIAL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LLAVE PÚBLICA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OTRAS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CON MEDIDOR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SIN MEDIDOR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# DE ACOMETIDAS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lave pública por familia____________</w:t>
              <w:tab/>
              <w:tab/>
              <w:t>Volumen diario por familia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tancia media de la casa a las llave públicas( min)  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 del servicio prestado: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Cloració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a desinfección del agua: Sí / No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Tipo de desinfección: Cloración / Otros Químicos / Otros:____________________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Donde se desinfecta:  </w:t>
            </w:r>
            <w:r>
              <w:rPr>
                <w:b/>
                <w:bCs/>
              </w:rPr>
              <w:drawing>
                <wp:inline distT="0" distB="0" distL="0" distR="0">
                  <wp:extent cx="191770" cy="9842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Tanque de distribución     </w:t>
            </w:r>
            <w:r>
              <w:rPr>
                <w:b/>
                <w:bCs/>
              </w:rPr>
              <w:drawing>
                <wp:inline distT="0" distB="0" distL="0" distR="0">
                  <wp:extent cx="191770" cy="984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Tanque de bombeo      </w:t>
            </w:r>
            <w:r>
              <w:rPr>
                <w:b/>
                <w:bCs/>
              </w:rPr>
              <w:drawing>
                <wp:inline distT="0" distB="0" distL="0" distR="0">
                  <wp:extent cx="191770" cy="9842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Vivienda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91770" cy="9842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Otros 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todo de desinfección: __________________________________________________________________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Frecuencia de desinfección: 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ste mensual de la desinfección (L): 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os desinfección / cloración: (Existencia de banco de cloro en la municipalidad...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Operación y mantenimien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antenimiento: Preventivo / Correct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nde se realiza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ste del mantenimiento del sistema: L / mes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a un control periódico del sistema en cuanto a calidad del agua: </w:t>
            </w:r>
            <w:r>
              <w:rPr>
                <w:bCs/>
              </w:rPr>
              <w:t>Sí / No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</w:rPr>
              <w:t>Frecuencia (mes):  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realiza un control periódico del sistema en cuanto a funcionamiento: Sí / No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</w:rPr>
              <w:t>Frecuencia (mes):   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isten técnicos y fontaneros que realicen el mantenimiento del sistema: Si / 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 la comunidad: __________  De otra comunidad (Indicar cuál): __________   Otros: 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ESTIÓN DEL SISTEMA. ADMINISTRACIÓ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Directa</w:t>
              <w:tab/>
              <w:tab/>
              <w:t xml:space="preserve">Municipal    </w:t>
              <w:tab/>
            </w:r>
            <w:r>
              <w:rPr>
                <w:b/>
              </w:rPr>
              <w:drawing>
                <wp:inline distT="0" distB="0" distL="0" distR="0">
                  <wp:extent cx="191770" cy="9842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>Indirecta</w:t>
              <w:tab/>
              <w:t xml:space="preserve">ONG </w:t>
            </w:r>
            <w:r>
              <w:rPr/>
              <w:t>(</w:t>
            </w:r>
            <w:r>
              <w:rPr>
                <w:sz w:val="16"/>
              </w:rPr>
              <w:t xml:space="preserve">indicar cuál)  </w:t>
            </w:r>
            <w:r>
              <w:rPr>
                <w:sz w:val="16"/>
              </w:rPr>
              <w:drawing>
                <wp:inline distT="0" distB="0" distL="0" distR="0">
                  <wp:extent cx="191770" cy="9842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Comunidad</w:t>
              <w:tab/>
            </w:r>
            <w:r>
              <w:rPr>
                <w:b/>
              </w:rPr>
              <w:drawing>
                <wp:inline distT="0" distB="0" distL="0" distR="0">
                  <wp:extent cx="191770" cy="9842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ab/>
              <w:tab/>
              <w:t>SANAA</w:t>
              <w:tab/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191770" cy="9842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08" w:firstLine="708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Otros</w:t>
              <w:tab/>
              <w:tab/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191770" cy="9842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unta de Agua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 xml:space="preserve">Existe junta de agua: Si / No                      </w:t>
            </w:r>
            <w:r>
              <w:rPr>
                <w:rFonts w:cs="Arial"/>
              </w:rPr>
              <w:t>Nombre de la Junta de Agua: ______________________</w:t>
            </w:r>
          </w:p>
          <w:p>
            <w:pPr>
              <w:pStyle w:val="Normal"/>
              <w:suppressAutoHyphens w:val="false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Lista de miembros de la Junta de Agu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280150" cy="1863725"/>
                      <wp:effectExtent l="0" t="0" r="0" b="0"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0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9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4"/>
                                    <w:gridCol w:w="3433"/>
                                    <w:gridCol w:w="1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ar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x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94.5pt;height:146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  <w:gridCol w:w="3433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x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</w:rPr>
              <w:t>Antigüedad de la Junta actual ( meses):________________________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 xml:space="preserve">Tiene Personería Jurídica:   Si / No                     Año de personería jurídica: _____________________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tenece a alguna red de Juntas de Agua: Si/No                  Especificar Cual: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see reglamento: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iene comité de apoyo: Si / No</w:t>
            </w:r>
          </w:p>
          <w:p>
            <w:pPr>
              <w:pStyle w:val="Normal"/>
              <w:spacing w:lineRule="auto" w:line="360"/>
              <w:ind w:left="708" w:firstLine="708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75045" cy="1262380"/>
                      <wp:effectExtent l="0" t="0" r="0" b="0"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504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9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53"/>
                                    <w:gridCol w:w="1744"/>
                                    <w:gridCol w:w="1101"/>
                                  </w:tblGrid>
                                  <w:tr>
                                    <w:trPr>
                                      <w:trHeight w:val="240" w:hRule="exact"/>
                                      <w:cantSplit w:val="true"/>
                                    </w:trPr>
                                    <w:tc>
                                      <w:tcPr>
                                        <w:tcW w:w="66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x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uj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8.35pt;height:99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3"/>
                              <w:gridCol w:w="1744"/>
                              <w:gridCol w:w="1101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6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1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uj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rif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bCs/>
              </w:rPr>
              <w:t>Se paga:</w:t>
            </w:r>
            <w:r>
              <w:rPr>
                <w:bCs/>
              </w:rPr>
              <w:t xml:space="preserve"> Sí / No</w:t>
            </w:r>
            <w:r>
              <w:rPr>
                <w:b/>
              </w:rPr>
              <w:t xml:space="preserve">                                            Cuota fija mensual (L/mes):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¿Hay tarifa variable? Si___     No ____                     Cuota  variable (L/mes):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</w:rPr>
              <w:t>Frecuencia de pago: ________________________         Porcentaje de mora (%): 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specificar los gastos que cubre la tarifa: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cripción del funcionamiento del sistema de cobro de tarifa:  Bueno / Regular  / Mal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entarios de la tarifa ( incluyendo la morosidad):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 xml:space="preserve">Existen </w:t>
            </w:r>
            <w:r>
              <w:rPr>
                <w:b/>
              </w:rPr>
              <w:t>técnicos/as y fontaneros/as que realicen el mantenimiento del sistema: Si / N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Núm. Mujeres:__________                                             Núm. hombres: 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 la comunidad: __________  De otra comunidad (Indicar cuál): __________   Otros: 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bre Fontaneros/as: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rado de implicación de la comunidad: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Alto. </w:t>
            </w:r>
            <w:r>
              <w:rPr>
                <w:sz w:val="16"/>
                <w:szCs w:val="16"/>
              </w:rPr>
              <w:t>(La comunidad gestiona totalmente el sistema mediante una junta de agua, realizando los cobros, gestionando el mantenimiento del sistema.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540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Medio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Bajo. </w:t>
            </w:r>
            <w:r>
              <w:rPr>
                <w:b/>
                <w:sz w:val="16"/>
                <w:szCs w:val="16"/>
              </w:rPr>
              <w:t>(La comunidad no gestiona el agua. Solo realiza los pagos del agua a la institución pertinente.)</w:t>
            </w:r>
            <w:r>
              <w:rPr>
                <w:b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 xml:space="preserve">En dinero invertido:         </w:t>
            </w:r>
            <w:r>
              <w:rPr>
                <w:bCs/>
              </w:rPr>
              <w:t>Alta   /      Media    /    Baja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 xml:space="preserve">En tiempo invertido:         </w:t>
            </w:r>
            <w:r>
              <w:rPr>
                <w:bCs/>
              </w:rPr>
              <w:t xml:space="preserve">Alta   /      Media    /    Baja      </w:t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rafodelista"/>
              <w:suppressAutoHyphens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 DE LA ADMINISTRACIÓN DEL SISTEMA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¿Cómo evalúa el sistema de cobros de abastecimiento de agua?:  </w:t>
            </w:r>
            <w:r>
              <w:rPr>
                <w:bCs/>
              </w:rPr>
              <w:t>Bueno / Regular  / Malo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 xml:space="preserve">¿Cómo evalúa el servicio prestado?: </w:t>
            </w:r>
            <w:r>
              <w:rPr>
                <w:bCs/>
              </w:rPr>
              <w:t>Bueno / Regular / Mal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 el agua suficiente para sus necesidades?: </w:t>
            </w:r>
            <w:r>
              <w:rPr>
                <w:bCs/>
              </w:rPr>
              <w:t>Si / No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 xml:space="preserve">Es el abastecimiento continuo?: </w:t>
            </w:r>
            <w:r>
              <w:rPr>
                <w:bCs/>
              </w:rPr>
              <w:t>Si / No</w:t>
            </w:r>
            <w:r>
              <w:rPr>
                <w:b/>
                <w:bCs/>
              </w:rPr>
              <w:t xml:space="preserve">     Especifique horas de servicio: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odidad del Acceso a la toma de agua (solo cantarera): </w:t>
            </w:r>
            <w:r>
              <w:rPr>
                <w:bCs/>
              </w:rPr>
              <w:t>difícil / fácil</w:t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1. SANEAMIEN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spacing w:lineRule="auto" w:line="48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ay un sistema de alcantarillado  </w:t>
            </w:r>
            <w:r>
              <w:rPr/>
              <w:t>SI / NO</w:t>
            </w:r>
          </w:p>
          <w:p>
            <w:pPr>
              <w:pStyle w:val="Prrafodelista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Si la respuesta es NO: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spacing w:lineRule="auto" w:line="480" w:before="0" w:after="0"/>
              <w:contextualSpacing/>
              <w:rPr/>
            </w:pPr>
            <w:r>
              <w:rPr>
                <w:b/>
              </w:rPr>
              <w:t xml:space="preserve">Como se evacuan las aguas grises:  </w:t>
            </w:r>
            <w:r>
              <w:rPr/>
              <w:t>Calle / sistema comunal / sistema familiar / otr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¿Hay aguas grises (aguas servidas) en las calles?    </w:t>
            </w:r>
            <w:r>
              <w:rPr/>
              <w:t xml:space="preserve">Mucho / poco / nada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¿Llegan las aguas grises a las quebradas?</w:t>
            </w:r>
            <w:r>
              <w:rPr/>
              <w:t xml:space="preserve">   Sí / No            </w:t>
            </w:r>
          </w:p>
          <w:p>
            <w:pPr>
              <w:pStyle w:val="Prrafodelista"/>
              <w:numPr>
                <w:ilvl w:val="0"/>
                <w:numId w:val="26"/>
              </w:numPr>
              <w:suppressAutoHyphens w:val="false"/>
              <w:spacing w:lineRule="auto" w:line="48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e le da tratamiento a las aguas grises: </w:t>
            </w:r>
            <w:r>
              <w:rPr/>
              <w:t>SI / NO / PARCIAL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/>
              <w:rPr/>
            </w:pPr>
            <w:r>
              <w:rPr>
                <w:b/>
              </w:rPr>
              <w:t>Tratamiento de aguas grises.</w:t>
            </w:r>
            <w:r>
              <w:rPr/>
              <w:t xml:space="preserve"> </w:t>
            </w:r>
            <w:r>
              <w:rPr>
                <w:b/>
              </w:rPr>
              <w:t>Número de familias c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Trampa de grasas: 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iofiltros: 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Otros (como Pozos de absorción (resumidero)): 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Nada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ipo de tratamiento comunal de aguas grises: (Detalle)</w:t>
            </w:r>
          </w:p>
          <w:p>
            <w:pPr>
              <w:pStyle w:val="Prrafodelis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TRINAS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/>
              <w:rPr>
                <w:i/>
                <w:i/>
                <w:color w:val="808080"/>
                <w:sz w:val="18"/>
              </w:rPr>
            </w:pPr>
            <w:r>
              <w:rPr>
                <w:b/>
              </w:rPr>
              <w:t>Disposición de excretas. Indicar número de familias por cada tip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/>
                <w:color w:val="808080"/>
                <w:sz w:val="18"/>
              </w:rPr>
              <w:t xml:space="preserve">               </w:t>
            </w:r>
            <w:r>
              <w:rPr>
                <w:sz w:val="18"/>
              </w:rPr>
              <w:t>Letrinas por vivienda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>Letrinas comunales _____________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>Campo libre  ______________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/>
              <w:rPr/>
            </w:pPr>
            <w:r>
              <w:rPr>
                <w:rFonts w:eastAsia="Arial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Indicar el número de Letrinas por tipo</w:t>
            </w:r>
            <w:r>
              <w:rPr>
                <w:b/>
                <w:i/>
                <w:sz w:val="18"/>
              </w:rPr>
              <w:t>: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sz w:val="18"/>
              </w:rPr>
              <w:t># Fosa simple _____ # Fosa séptica________    #Cierre hidráulico ______ # Abonera _______  # Ninguna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360"/>
              <w:rPr/>
            </w:pPr>
            <w:r>
              <w:rPr>
                <w:b/>
              </w:rPr>
              <w:t xml:space="preserve">¿Se usan las letrinas? </w:t>
            </w:r>
            <w:r>
              <w:rPr/>
              <w:t>Si / No. Si respuesta es NO, explique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/>
              <w:t>Tratamiento que se le da a la letrina abonera:</w:t>
            </w:r>
            <w:r>
              <w:rPr>
                <w:b w:val="false"/>
              </w:rPr>
              <w:t xml:space="preserve"> ceniza  /  cal  /  aserrín /  otros</w:t>
            </w:r>
          </w:p>
          <w:p>
            <w:pPr>
              <w:pStyle w:val="Normal"/>
              <w:jc w:val="center"/>
              <w:rPr/>
            </w:pPr>
            <w:r>
              <w:rPr/>
              <w:t>Indicar disposición final del abono: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 w:val="false"/>
              </w:rPr>
            </w:pPr>
            <w:r>
              <w:rPr/>
              <w:t xml:space="preserve">Distancia media de las letrinas a las fuentes de agua o zonas de recarga: </w:t>
            </w:r>
            <w:r>
              <w:rPr>
                <w:b w:val="false"/>
                <w:bCs w:val="false"/>
              </w:rPr>
              <w:t xml:space="preserve">Más de 15 m            </w:t>
            </w:r>
            <w:r>
              <w:rPr/>
              <w:drawing>
                <wp:inline distT="0" distB="0" distL="0" distR="0">
                  <wp:extent cx="191770" cy="9842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 xml:space="preserve">Menos de 15 m        </w:t>
            </w:r>
            <w:r>
              <w:rPr/>
              <w:drawing>
                <wp:inline distT="0" distB="0" distL="0" distR="0">
                  <wp:extent cx="191770" cy="9842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LAVADEROS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Existe lavandero comunal: </w:t>
            </w:r>
            <w:r>
              <w:rPr>
                <w:b w:val="false"/>
              </w:rPr>
              <w:t>Si/No</w:t>
            </w:r>
            <w:r>
              <w:rPr/>
              <w:t xml:space="preserve">    Cuantos: _________________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Tipo de almacenamiento de agua:               </w:t>
            </w:r>
            <w:r>
              <w:rPr>
                <w:b w:val="false"/>
              </w:rPr>
              <w:t>#pilas_____               # barriles ______        #ninguno</w:t>
            </w:r>
            <w:r>
              <w:rPr/>
              <w:t xml:space="preserve">_____  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FUENTES DE CONTAMINACIÓN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Qué hacen con los desechos sólidos: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</w:t>
            </w:r>
            <w:r>
              <w:rPr/>
              <w:t xml:space="preserve">No se hace nada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/>
              <w:t xml:space="preserve">                             Se traslada a otro lugar             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Se entierra        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/>
              <w:t xml:space="preserve">                              Pasa el tren de aseo (camión)  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Se quema         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/>
              <w:t xml:space="preserve">                              Otros                                         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er"/>
              <w:rPr>
                <w:i/>
                <w:i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539865" cy="5774055"/>
                      <wp:effectExtent l="0" t="0" r="0" b="0"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865" cy="577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  <w:gridCol w:w="1559"/>
                                    <w:gridCol w:w="1417"/>
                                    <w:gridCol w:w="1418"/>
                                    <w:gridCol w:w="1559"/>
                                    <w:gridCol w:w="1134"/>
                                    <w:gridCol w:w="1559"/>
                                  </w:tblGrid>
                                  <w:tr>
                                    <w:trPr>
                                      <w:trHeight w:val="481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BICACIÓN DE FUENTES DE CONTAMINACIÓN  RELEVAN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ódi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ordenad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ordenad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ordenad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º Familias que vier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po de actividad que la genera (residencial, industrial, especial, otro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Puntos de vertido al rí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Basureros, Botade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Puntos de lavado y b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Otros puntos de vertido de aguas residu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Abrevade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Otras fuentes de contamin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4.95pt;height:454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1417"/>
                              <w:gridCol w:w="1418"/>
                              <w:gridCol w:w="1559"/>
                              <w:gridCol w:w="1134"/>
                              <w:gridCol w:w="1559"/>
                            </w:tblGrid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ICACIÓN DE FUENTES DE CONTAMINACIÓN  RELEV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enad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enad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enad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 Familias que viert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e actividad que la genera (residencial, industrial, especial, ot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untos de vertido al rí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sureros, Botader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untos de lavado y bañ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tros puntos de vertido de aguas residua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brevader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tras fuentes de contaminaci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 código debería llevar la C (de Contaminación). Ejemplo: 06060101C01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ndicar Fuente de Datos: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etallar otras fuentes de contaminación: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27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ROQUIS DE LA COMUNIDAD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LANTA (Ubicar los distintos caseríos, grupos de casas, puntos de vertido, basurero, industrias, puntos de inundación, derrumbes, asaltos, etc.)</w:t>
            </w:r>
          </w:p>
          <w:p>
            <w:pPr>
              <w:pStyle w:val="Normal"/>
              <w:rPr/>
            </w:pPr>
            <w:r>
              <w:rPr/>
              <w:t>Ubicar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Calles y lugares de referencia (iglesias, escuela, cancha, casa comunal, etc.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Casas o grupos de casas (indicar las casas que tienen chorro), punto  azul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Recursos hídricos (nacimientos, pozos y quebradas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Sistema de abastecimiento, si hay (indicando todos los elementos; como las cisternas, la cañería principal, las cantareras, etc.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Tendido eléctrico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Casas que tengan letrina abonera o fosa séptica marcar con punto verde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Zonas de riesgo (inundaciones, derrumbes, asaltos, etc.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Puntos de contaminación (de aguas grises, aguas negras, botaderos, granjas, potreros, etc.)  punto negro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Zonas de bosque y zonas que se han deforestado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360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Zonas de cultivo y establos y ganad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Anexo: algunas conversiones útil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808080"/>
                <w:sz w:val="18"/>
                <w:u w:val="single"/>
              </w:rPr>
            </w:pPr>
            <w:r>
              <w:rPr>
                <w:b/>
                <w:bCs/>
                <w:i/>
                <w:color w:val="808080"/>
                <w:sz w:val="18"/>
                <w:u w:val="single"/>
              </w:rPr>
              <w:t>Volumen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cántaro = 18,75 litros (u otra cantidad según el modelo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barril = 200 litro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(11 cantaradas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barril =  52 galon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galón = 3,78 litro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m3 = 1.000 litro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808080"/>
                <w:sz w:val="18"/>
                <w:u w:val="single"/>
              </w:rPr>
            </w:pPr>
            <w:r>
              <w:rPr>
                <w:b/>
                <w:bCs/>
                <w:i/>
                <w:color w:val="808080"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808080"/>
                <w:sz w:val="18"/>
                <w:u w:val="single"/>
              </w:rPr>
            </w:pPr>
            <w:r>
              <w:rPr>
                <w:b/>
                <w:bCs/>
                <w:i/>
                <w:color w:val="808080"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808080"/>
                <w:sz w:val="18"/>
                <w:u w:val="single"/>
              </w:rPr>
            </w:pPr>
            <w:r>
              <w:rPr>
                <w:b/>
                <w:bCs/>
                <w:i/>
                <w:color w:val="808080"/>
                <w:sz w:val="18"/>
                <w:u w:val="single"/>
              </w:rPr>
              <w:t>Pes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saco = 200 libra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libra = 0,45 k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quintal = 100 libra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808080"/>
                <w:sz w:val="18"/>
                <w:u w:val="single"/>
              </w:rPr>
            </w:pPr>
            <w:r>
              <w:rPr>
                <w:b/>
                <w:bCs/>
                <w:i/>
                <w:color w:val="808080"/>
                <w:sz w:val="18"/>
                <w:u w:val="single"/>
              </w:rPr>
              <w:t xml:space="preserve">Área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manzana = 7.000 m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ha = 10.000 m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manzana puede ser de distintas tareas (8, 12, 16…?)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1 Arroba = 25 lib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Materiales necesarios para el levantamiento social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b/>
                <w:bCs/>
                <w:color w:val="808080"/>
                <w:sz w:val="18"/>
              </w:rPr>
              <w:t>Ficha de campo social ( al menos dos copias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Papelógrafo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Plumones y grafito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Dibujos para los mapa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>Barra de pegament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  <w:t xml:space="preserve">Lista de asistencia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b/>
                <w:bCs/>
                <w:color w:val="808080"/>
                <w:sz w:val="18"/>
              </w:rPr>
              <w:t>Cámara fotográfica y baterí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82" w:leader="none"/>
        </w:tabs>
        <w:spacing w:lineRule="auto" w:line="360"/>
        <w:rPr/>
      </w:pPr>
      <w:r>
        <w:rPr/>
      </w:r>
    </w:p>
    <w:sectPr>
      <w:headerReference w:type="default" r:id="rId25"/>
      <w:type w:val="nextPage"/>
      <w:pgSz w:w="12240" w:h="15840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440940</wp:posOffset>
          </wp:positionH>
          <wp:positionV relativeFrom="paragraph">
            <wp:posOffset>-363220</wp:posOffset>
          </wp:positionV>
          <wp:extent cx="647700" cy="624840"/>
          <wp:effectExtent l="0" t="0" r="0" b="0"/>
          <wp:wrapSquare wrapText="bothSides"/>
          <wp:docPr id="4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-471805</wp:posOffset>
          </wp:positionH>
          <wp:positionV relativeFrom="paragraph">
            <wp:posOffset>-289560</wp:posOffset>
          </wp:positionV>
          <wp:extent cx="2885440" cy="551180"/>
          <wp:effectExtent l="0" t="0" r="0" b="0"/>
          <wp:wrapSquare wrapText="bothSides"/>
          <wp:docPr id="4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3240405</wp:posOffset>
          </wp:positionH>
          <wp:positionV relativeFrom="paragraph">
            <wp:posOffset>-302260</wp:posOffset>
          </wp:positionV>
          <wp:extent cx="1830705" cy="563880"/>
          <wp:effectExtent l="0" t="0" r="0" b="0"/>
          <wp:wrapSquare wrapText="bothSides"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8">
          <wp:simplePos x="0" y="0"/>
          <wp:positionH relativeFrom="column">
            <wp:posOffset>5352415</wp:posOffset>
          </wp:positionH>
          <wp:positionV relativeFrom="paragraph">
            <wp:posOffset>-272415</wp:posOffset>
          </wp:positionV>
          <wp:extent cx="1676400" cy="534035"/>
          <wp:effectExtent l="0" t="0" r="0" b="0"/>
          <wp:wrapSquare wrapText="bothSides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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pacing w:val="0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aps w:val="false"/>
      <w:smallCaps w:val="false"/>
      <w:spacing w:val="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Wingdings" w:hAnsi="Wingdings" w:cs="StarSymbol;Arial Unicode MS"/>
      <w:sz w:val="18"/>
      <w:szCs w:val="18"/>
    </w:rPr>
  </w:style>
  <w:style w:type="character" w:styleId="WW8Num42z3">
    <w:name w:val="WW8Num42z3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122" w:hanging="0"/>
      <w:jc w:val="center"/>
    </w:pPr>
    <w:rPr>
      <w:rFonts w:ascii="Times New Roman" w:hAnsi="Times New Roman" w:cs="Times New Roman"/>
      <w:sz w:val="24"/>
      <w:lang w:val="es-S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1">
    <w:name w:val="Texto comentario1"/>
    <w:basedOn w:val="Normal"/>
    <w:qFormat/>
    <w:pPr/>
    <w:rPr/>
  </w:style>
  <w:style w:type="paragraph" w:styleId="Epgrafe1">
    <w:name w:val="Epígrafe1"/>
    <w:basedOn w:val="Normal"/>
    <w:next w:val="Normal"/>
    <w:qFormat/>
    <w:pPr>
      <w:spacing w:before="120" w:after="240"/>
      <w:ind w:left="180" w:right="327" w:hanging="0"/>
      <w:jc w:val="center"/>
    </w:pPr>
    <w:rPr>
      <w:b/>
      <w:bCs/>
      <w:sz w:val="32"/>
    </w:rPr>
  </w:style>
  <w:style w:type="paragraph" w:styleId="Textodebloque1">
    <w:name w:val="Texto de bloque1"/>
    <w:basedOn w:val="Normal"/>
    <w:qFormat/>
    <w:pPr>
      <w:ind w:left="180" w:right="327" w:hanging="0"/>
      <w:jc w:val="center"/>
    </w:pPr>
    <w:rPr>
      <w:rFonts w:cs="Arial"/>
      <w:b/>
      <w:sz w:val="44"/>
      <w:szCs w:val="22"/>
    </w:rPr>
  </w:style>
  <w:style w:type="paragraph" w:styleId="Textoindependiente21">
    <w:name w:val="Texto independien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bCs/>
      <w:sz w:val="32"/>
      <w:lang w:val="es-SV"/>
    </w:rPr>
  </w:style>
  <w:style w:type="paragraph" w:styleId="PlanEncabezado">
    <w:name w:val="Plan_Encabezado"/>
    <w:basedOn w:val="Normal"/>
    <w:qFormat/>
    <w:pPr>
      <w:ind w:left="-193" w:right="0" w:firstLine="193"/>
    </w:pPr>
    <w:rPr>
      <w:rFonts w:cs="Arial"/>
      <w:i/>
      <w:iCs/>
      <w:sz w:val="16"/>
      <w:lang w:val="ca-ES"/>
    </w:rPr>
  </w:style>
  <w:style w:type="paragraph" w:styleId="Textoindependiente31">
    <w:name w:val="Texto independiente 31"/>
    <w:basedOn w:val="Normal"/>
    <w:qFormat/>
    <w:pPr/>
    <w:rPr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5:00Z</dcterms:created>
  <dc:creator>.</dc:creator>
  <dc:description/>
  <cp:keywords/>
  <dc:language>en-US</dc:language>
  <cp:lastModifiedBy>mireia</cp:lastModifiedBy>
  <cp:lastPrinted>2009-07-30T10:24:00Z</cp:lastPrinted>
  <dcterms:modified xsi:type="dcterms:W3CDTF">2014-09-29T21:50:00Z</dcterms:modified>
  <cp:revision>49</cp:revision>
  <dc:subject/>
  <dc:title>Información comunidades</dc:title>
</cp:coreProperties>
</file>