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GESTION INTEGRAL DEL RECURSO HIDRICO</w:t>
      </w:r>
    </w:p>
    <w:p>
      <w:pPr>
        <w:pStyle w:val="Heading4"/>
        <w:ind w:left="0" w:firstLine="360"/>
        <w:jc w:val="center"/>
        <w:rPr/>
      </w:pPr>
      <w:r>
        <w:rPr>
          <w:rFonts w:cs="Arial" w:ascii="Arial" w:hAnsi="Arial"/>
          <w:sz w:val="40"/>
          <w:szCs w:val="40"/>
        </w:rPr>
        <w:t>FICHA TÉCNICA</w:t>
      </w:r>
      <w:r>
        <w:rPr>
          <w:rFonts w:cs="Arial" w:ascii="Arial" w:hAnsi="Arial"/>
          <w:sz w:val="24"/>
        </w:rPr>
        <w:t xml:space="preserve"> PARA EL LEVANTAMIENTO DE DATO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spacing w:lineRule="auto" w:line="360" w:before="0" w:after="0"/>
        <w:ind w:left="360" w:hanging="0"/>
        <w:rPr/>
      </w:pPr>
      <w:r>
        <w:rPr/>
        <w:t>DATOS GENERALES DE LA COMUNIDAD.  NOMBRE:</w:t>
        <w:tab/>
        <w:tab/>
        <w:tab/>
        <w:tab/>
        <w:tab/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 INTERLOCUTORES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revistad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Nombre</w:t>
            </w:r>
            <w:r>
              <w:rPr/>
              <w:tab/>
              <w:t xml:space="preserve">            </w:t>
              <w:tab/>
              <w:tab/>
            </w:r>
            <w:r>
              <w:rPr>
                <w:u w:val="single"/>
              </w:rPr>
              <w:t>Cargo</w:t>
              <w:tab/>
            </w:r>
            <w:r>
              <w:rPr/>
              <w:tab/>
              <w:tab/>
            </w:r>
            <w:r>
              <w:rPr>
                <w:u w:val="single"/>
              </w:rPr>
              <w:t>Teléfono</w:t>
            </w:r>
            <w:r>
              <w:rPr/>
              <w:tab/>
              <w:tab/>
            </w:r>
            <w:r>
              <w:rPr>
                <w:u w:val="single"/>
              </w:rPr>
              <w:t>Fecha de entrevista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ntrevistador: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Nombre</w:t>
            </w: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 Institución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>Cargo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>Teléfo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3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 IDENTIFICACIÓN DE TODAS LAS FUENTES DE AGUA EN LA COMUNIDAD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45"/>
              <w:gridCol w:w="72"/>
              <w:gridCol w:w="12"/>
              <w:gridCol w:w="549"/>
              <w:gridCol w:w="526"/>
              <w:gridCol w:w="654"/>
              <w:gridCol w:w="167"/>
              <w:gridCol w:w="245"/>
              <w:gridCol w:w="128"/>
              <w:gridCol w:w="328"/>
              <w:gridCol w:w="280"/>
              <w:gridCol w:w="194"/>
              <w:gridCol w:w="157"/>
              <w:gridCol w:w="58"/>
              <w:gridCol w:w="45"/>
              <w:gridCol w:w="173"/>
              <w:gridCol w:w="456"/>
              <w:gridCol w:w="49"/>
              <w:gridCol w:w="594"/>
              <w:gridCol w:w="45"/>
              <w:gridCol w:w="93"/>
              <w:gridCol w:w="633"/>
              <w:gridCol w:w="334"/>
              <w:gridCol w:w="266"/>
              <w:gridCol w:w="130"/>
              <w:gridCol w:w="66"/>
              <w:gridCol w:w="179"/>
              <w:gridCol w:w="860"/>
              <w:gridCol w:w="433"/>
              <w:gridCol w:w="45"/>
              <w:gridCol w:w="1163"/>
              <w:gridCol w:w="41"/>
              <w:gridCol w:w="324"/>
            </w:tblGrid>
            <w:tr>
              <w:trPr>
                <w:trHeight w:val="210" w:hRule="atLeast"/>
              </w:trPr>
              <w:tc>
                <w:tcPr>
                  <w:tcW w:w="1084" w:type="dxa"/>
                  <w:gridSpan w:val="3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9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1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1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8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2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6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2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6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2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6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56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55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56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55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0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7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0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7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0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7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0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7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0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7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0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7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5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65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5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44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5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44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5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7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5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7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7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44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7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7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51"/>
              <w:gridCol w:w="72"/>
              <w:gridCol w:w="6"/>
              <w:gridCol w:w="555"/>
              <w:gridCol w:w="526"/>
              <w:gridCol w:w="654"/>
              <w:gridCol w:w="167"/>
              <w:gridCol w:w="245"/>
              <w:gridCol w:w="128"/>
              <w:gridCol w:w="328"/>
              <w:gridCol w:w="280"/>
              <w:gridCol w:w="194"/>
              <w:gridCol w:w="157"/>
              <w:gridCol w:w="58"/>
              <w:gridCol w:w="45"/>
              <w:gridCol w:w="173"/>
              <w:gridCol w:w="456"/>
              <w:gridCol w:w="49"/>
              <w:gridCol w:w="594"/>
              <w:gridCol w:w="45"/>
              <w:gridCol w:w="93"/>
              <w:gridCol w:w="633"/>
              <w:gridCol w:w="334"/>
              <w:gridCol w:w="266"/>
              <w:gridCol w:w="130"/>
              <w:gridCol w:w="66"/>
              <w:gridCol w:w="179"/>
              <w:gridCol w:w="860"/>
              <w:gridCol w:w="433"/>
              <w:gridCol w:w="45"/>
              <w:gridCol w:w="1163"/>
              <w:gridCol w:w="41"/>
              <w:gridCol w:w="318"/>
            </w:tblGrid>
            <w:tr>
              <w:trPr>
                <w:trHeight w:val="210" w:hRule="atLeast"/>
              </w:trPr>
              <w:tc>
                <w:tcPr>
                  <w:tcW w:w="1090" w:type="dxa"/>
                  <w:gridSpan w:val="3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3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2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2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0" w:type="dxa"/>
                  <w:gridSpan w:val="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3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2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2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47"/>
              <w:gridCol w:w="72"/>
              <w:gridCol w:w="10"/>
              <w:gridCol w:w="551"/>
              <w:gridCol w:w="526"/>
              <w:gridCol w:w="654"/>
              <w:gridCol w:w="167"/>
              <w:gridCol w:w="245"/>
              <w:gridCol w:w="128"/>
              <w:gridCol w:w="328"/>
              <w:gridCol w:w="280"/>
              <w:gridCol w:w="194"/>
              <w:gridCol w:w="157"/>
              <w:gridCol w:w="58"/>
              <w:gridCol w:w="45"/>
              <w:gridCol w:w="173"/>
              <w:gridCol w:w="456"/>
              <w:gridCol w:w="49"/>
              <w:gridCol w:w="594"/>
              <w:gridCol w:w="45"/>
              <w:gridCol w:w="93"/>
              <w:gridCol w:w="633"/>
              <w:gridCol w:w="334"/>
              <w:gridCol w:w="266"/>
              <w:gridCol w:w="130"/>
              <w:gridCol w:w="66"/>
              <w:gridCol w:w="179"/>
              <w:gridCol w:w="860"/>
              <w:gridCol w:w="433"/>
              <w:gridCol w:w="45"/>
              <w:gridCol w:w="1163"/>
              <w:gridCol w:w="41"/>
              <w:gridCol w:w="322"/>
            </w:tblGrid>
            <w:tr>
              <w:trPr>
                <w:trHeight w:val="210" w:hRule="atLeast"/>
              </w:trPr>
              <w:tc>
                <w:tcPr>
                  <w:tcW w:w="1086" w:type="dxa"/>
                  <w:gridSpan w:val="3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7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3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6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3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6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4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4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4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4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58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53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58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53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42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42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5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5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9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42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9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5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51"/>
              <w:gridCol w:w="72"/>
              <w:gridCol w:w="6"/>
              <w:gridCol w:w="555"/>
              <w:gridCol w:w="526"/>
              <w:gridCol w:w="654"/>
              <w:gridCol w:w="167"/>
              <w:gridCol w:w="245"/>
              <w:gridCol w:w="128"/>
              <w:gridCol w:w="328"/>
              <w:gridCol w:w="280"/>
              <w:gridCol w:w="194"/>
              <w:gridCol w:w="157"/>
              <w:gridCol w:w="58"/>
              <w:gridCol w:w="45"/>
              <w:gridCol w:w="173"/>
              <w:gridCol w:w="456"/>
              <w:gridCol w:w="49"/>
              <w:gridCol w:w="594"/>
              <w:gridCol w:w="45"/>
              <w:gridCol w:w="93"/>
              <w:gridCol w:w="633"/>
              <w:gridCol w:w="334"/>
              <w:gridCol w:w="266"/>
              <w:gridCol w:w="130"/>
              <w:gridCol w:w="66"/>
              <w:gridCol w:w="179"/>
              <w:gridCol w:w="860"/>
              <w:gridCol w:w="433"/>
              <w:gridCol w:w="45"/>
              <w:gridCol w:w="1163"/>
              <w:gridCol w:w="41"/>
              <w:gridCol w:w="318"/>
            </w:tblGrid>
            <w:tr>
              <w:trPr>
                <w:trHeight w:val="210" w:hRule="atLeast"/>
              </w:trPr>
              <w:tc>
                <w:tcPr>
                  <w:tcW w:w="1090" w:type="dxa"/>
                  <w:gridSpan w:val="3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3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2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2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51"/>
              <w:gridCol w:w="72"/>
              <w:gridCol w:w="6"/>
              <w:gridCol w:w="555"/>
              <w:gridCol w:w="526"/>
              <w:gridCol w:w="654"/>
              <w:gridCol w:w="167"/>
              <w:gridCol w:w="245"/>
              <w:gridCol w:w="128"/>
              <w:gridCol w:w="328"/>
              <w:gridCol w:w="280"/>
              <w:gridCol w:w="194"/>
              <w:gridCol w:w="157"/>
              <w:gridCol w:w="58"/>
              <w:gridCol w:w="45"/>
              <w:gridCol w:w="173"/>
              <w:gridCol w:w="456"/>
              <w:gridCol w:w="49"/>
              <w:gridCol w:w="594"/>
              <w:gridCol w:w="45"/>
              <w:gridCol w:w="93"/>
              <w:gridCol w:w="633"/>
              <w:gridCol w:w="334"/>
              <w:gridCol w:w="266"/>
              <w:gridCol w:w="130"/>
              <w:gridCol w:w="66"/>
              <w:gridCol w:w="179"/>
              <w:gridCol w:w="860"/>
              <w:gridCol w:w="433"/>
              <w:gridCol w:w="45"/>
              <w:gridCol w:w="1163"/>
              <w:gridCol w:w="41"/>
              <w:gridCol w:w="318"/>
            </w:tblGrid>
            <w:tr>
              <w:trPr>
                <w:trHeight w:val="210" w:hRule="atLeast"/>
              </w:trPr>
              <w:tc>
                <w:tcPr>
                  <w:tcW w:w="1090" w:type="dxa"/>
                  <w:gridSpan w:val="3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3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2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2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0" w:type="dxa"/>
                  <w:gridSpan w:val="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3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2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7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2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8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0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62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49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1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1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38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73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1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4"/>
              </w:rPr>
            </w:pPr>
            <w:r>
              <w:rPr>
                <w:rFonts w:cs="Arial" w:ascii="Symbol" w:hAnsi="Symbol"/>
                <w:b/>
                <w:bCs/>
                <w:sz w:val="24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47"/>
              <w:gridCol w:w="72"/>
              <w:gridCol w:w="10"/>
              <w:gridCol w:w="551"/>
              <w:gridCol w:w="526"/>
              <w:gridCol w:w="654"/>
              <w:gridCol w:w="167"/>
              <w:gridCol w:w="245"/>
              <w:gridCol w:w="128"/>
              <w:gridCol w:w="328"/>
              <w:gridCol w:w="280"/>
              <w:gridCol w:w="194"/>
              <w:gridCol w:w="157"/>
              <w:gridCol w:w="58"/>
              <w:gridCol w:w="45"/>
              <w:gridCol w:w="173"/>
              <w:gridCol w:w="456"/>
              <w:gridCol w:w="49"/>
              <w:gridCol w:w="594"/>
              <w:gridCol w:w="45"/>
              <w:gridCol w:w="93"/>
              <w:gridCol w:w="633"/>
              <w:gridCol w:w="334"/>
              <w:gridCol w:w="266"/>
              <w:gridCol w:w="130"/>
              <w:gridCol w:w="66"/>
              <w:gridCol w:w="179"/>
              <w:gridCol w:w="860"/>
              <w:gridCol w:w="433"/>
              <w:gridCol w:w="45"/>
              <w:gridCol w:w="1163"/>
              <w:gridCol w:w="41"/>
              <w:gridCol w:w="322"/>
            </w:tblGrid>
            <w:tr>
              <w:trPr>
                <w:trHeight w:val="210" w:hRule="atLeast"/>
              </w:trPr>
              <w:tc>
                <w:tcPr>
                  <w:tcW w:w="1086" w:type="dxa"/>
                  <w:gridSpan w:val="3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Nombre: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gridSpan w:val="8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Fecha: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Hora:</w:t>
                  </w:r>
                </w:p>
              </w:tc>
              <w:tc>
                <w:tcPr>
                  <w:tcW w:w="1567" w:type="dxa"/>
                  <w:gridSpan w:val="7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Y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Z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4"/>
                    </w:rPr>
                    <w:t>Código: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5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sz w:val="12"/>
                    </w:rPr>
                    <w:t xml:space="preserve">  </w:t>
                  </w:r>
                </w:p>
              </w:tc>
              <w:tc>
                <w:tcPr>
                  <w:tcW w:w="1317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Coordenadas: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6" w:type="dxa"/>
                  <w:gridSpan w:val="4"/>
                  <w:tcBorders>
                    <w:left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Tipo: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317" w:type="dxa"/>
                  <w:gridSpan w:val="26"/>
                  <w:tcBorders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Arial" w:cs="Arial"/>
                      <w:i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/>
                      <w:iCs/>
                      <w:sz w:val="12"/>
                    </w:rPr>
                    <w:t>Manantial, pozo, río, quebrada, embalse de agua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73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PH:   (CONACYT 6-8.5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C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1365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Temperatura (°C):</w:t>
                  </w:r>
                </w:p>
              </w:tc>
              <w:tc>
                <w:tcPr>
                  <w:tcW w:w="231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  <w:tc>
                <w:tcPr>
                  <w:tcW w:w="1526" w:type="dxa"/>
                  <w:gridSpan w:val="3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3" w:type="dxa"/>
                  <w:gridSpan w:val="6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Conductividad Mhos/cm: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(CONACYT 1600 Mhos/cm)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eastAsia="Arial" w:cs="Arial"/>
                      <w:iCs/>
                      <w:sz w:val="12"/>
                    </w:rPr>
                    <w:t xml:space="preserve">  </w:t>
                  </w:r>
                  <w:r>
                    <w:rPr>
                      <w:rFonts w:cs="Arial"/>
                      <w:iCs/>
                      <w:sz w:val="12"/>
                    </w:rPr>
                    <w:t>Olor:</w:t>
                  </w:r>
                </w:p>
              </w:tc>
              <w:tc>
                <w:tcPr>
                  <w:tcW w:w="141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2"/>
                    </w:rPr>
                  </w:pPr>
                  <w:r>
                    <w:rPr>
                      <w:rFonts w:cs="Arial"/>
                      <w:i/>
                      <w:iCs/>
                      <w:sz w:val="12"/>
                    </w:rPr>
                  </w:r>
                </w:p>
              </w:tc>
              <w:tc>
                <w:tcPr>
                  <w:tcW w:w="3678" w:type="dxa"/>
                  <w:gridSpan w:val="1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  <w:t>Parámetros dentro de rango aceptable: Si / No</w:t>
                  </w:r>
                </w:p>
              </w:tc>
              <w:tc>
                <w:tcPr>
                  <w:tcW w:w="1526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Cs/>
                      <w:sz w:val="12"/>
                    </w:rPr>
                  </w:pPr>
                  <w:r>
                    <w:rPr>
                      <w:rFonts w:cs="Arial"/>
                      <w:iCs/>
                      <w:sz w:val="12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iCs/>
                      <w:sz w:val="2"/>
                      <w:szCs w:val="2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14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Aforo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Volumen (l)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empo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(s)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empo 5 (s)</w:t>
                  </w:r>
                </w:p>
              </w:tc>
              <w:tc>
                <w:tcPr>
                  <w:tcW w:w="2004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4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5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14" w:type="dxa"/>
                  <w:gridSpan w:val="2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Caudal (l/s)</w:t>
                  </w:r>
                </w:p>
              </w:tc>
              <w:tc>
                <w:tcPr>
                  <w:tcW w:w="115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gridSpan w:val="5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audal final(l/s):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58" w:type="dxa"/>
                  <w:gridSpan w:val="18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1" w:hanging="61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Después de terremotos ha cambiado: Si / No</w:t>
                  </w:r>
                  <w:r>
                    <w:rPr>
                      <w:rFonts w:cs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5253" w:type="dxa"/>
                  <w:gridSpan w:val="16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</w:rPr>
                    <w:t>Propietario (Privado/Comunitario):_______________________________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58" w:type="dxa"/>
                  <w:gridSpan w:val="18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 xml:space="preserve">Aparecida después de los terremotos: Si / No       </w:t>
                  </w:r>
                </w:p>
              </w:tc>
              <w:tc>
                <w:tcPr>
                  <w:tcW w:w="5253" w:type="dxa"/>
                  <w:gridSpan w:val="16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</w:rPr>
                    <w:t>Escritura: Si/No  Se utiliza: Si/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bCs/>
                      <w:sz w:val="14"/>
                      <w:szCs w:val="14"/>
                    </w:rPr>
                    <w:t>POZO</w:t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Tipo de Pozo: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5400</wp:posOffset>
                            </wp:positionV>
                            <wp:extent cx="3314700" cy="69215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4700" cy="69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6"/>
                                          <w:gridCol w:w="360"/>
                                          <w:gridCol w:w="160"/>
                                          <w:gridCol w:w="3"/>
                                          <w:gridCol w:w="357"/>
                                          <w:gridCol w:w="520"/>
                                          <w:gridCol w:w="185"/>
                                          <w:gridCol w:w="1115"/>
                                          <w:gridCol w:w="434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Se han mantenido los nive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de agua en los últimos 5 año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realizan limpiez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a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exac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éto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208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Se ha re-perforad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Cua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14"/>
                                                  <w:szCs w:val="14"/>
                                                </w:rPr>
                                                <w:t>metr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1pt;height:54.5pt;mso-wrap-distance-left:0pt;mso-wrap-distance-right:7.05pt;mso-wrap-distance-top:0pt;mso-wrap-distance-bottom:0pt;margin-top:-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6"/>
                                    <w:gridCol w:w="360"/>
                                    <w:gridCol w:w="160"/>
                                    <w:gridCol w:w="3"/>
                                    <w:gridCol w:w="357"/>
                                    <w:gridCol w:w="520"/>
                                    <w:gridCol w:w="185"/>
                                    <w:gridCol w:w="1115"/>
                                    <w:gridCol w:w="4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 xml:space="preserve">Se han mantenido los niv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de agua en los últimos 5 añ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realizan limpiez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éto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Se ha re-perf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Cua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me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Diámetro interior:              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undidad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Altura del brocal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Nivel freático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7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Profundidad de la bomba: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1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5985" w:type="dxa"/>
                  <w:gridSpan w:val="20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  <w:t>Uso del agua:</w:t>
                  </w:r>
                </w:p>
              </w:tc>
              <w:tc>
                <w:tcPr>
                  <w:tcW w:w="159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278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5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>Doméstico (familias)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42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comunidad (km):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Agrícola (parcela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6142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   </w:t>
                  </w:r>
                  <w:r>
                    <w:rPr>
                      <w:rFonts w:cs="Arial"/>
                      <w:sz w:val="14"/>
                    </w:rPr>
                    <w:t>Distancia a la línea eléctrica (km)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</w:rPr>
                    <w:t xml:space="preserve">  </w:t>
                  </w:r>
                  <w:r>
                    <w:rPr>
                      <w:rFonts w:cs="Arial"/>
                      <w:sz w:val="14"/>
                    </w:rPr>
                    <w:t xml:space="preserve">Ganadero (reses) </w:t>
                  </w:r>
                </w:p>
              </w:tc>
              <w:tc>
                <w:tcPr>
                  <w:tcW w:w="159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5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7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</w:rPr>
                  </w:pPr>
                  <w:r>
                    <w:rPr>
                      <w:rFonts w:cs="Arial"/>
                      <w:b/>
                      <w:sz w:val="14"/>
                    </w:rPr>
                    <w:t>Protección</w:t>
                  </w:r>
                </w:p>
              </w:tc>
              <w:tc>
                <w:tcPr>
                  <w:tcW w:w="15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5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9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</w:rPr>
                    <w:t xml:space="preserve">Hay cobertura vegetal entorno la fuente:   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Si/No</w:t>
                  </w:r>
                </w:p>
              </w:tc>
              <w:tc>
                <w:tcPr>
                  <w:tcW w:w="6142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Estado de deforestación en la parte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  <w:u w:val="single"/>
                    </w:rPr>
                    <w:t>alta: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 xml:space="preserve"> Alta/Media/Baj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9" w:type="dxa"/>
                  <w:gridSpan w:val="1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Tipo de vegetación: Bosque/Arbustiva/Pastizales/Otros</w:t>
                  </w:r>
                </w:p>
              </w:tc>
              <w:tc>
                <w:tcPr>
                  <w:tcW w:w="263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  <w:tc>
                <w:tcPr>
                  <w:tcW w:w="3505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Mencionar nombres de algunas especies presentes:________________________________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11" w:type="dxa"/>
                  <w:gridSpan w:val="34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Arial Unicode MS" w:cs="Arial"/>
                      <w:b/>
                      <w:sz w:val="14"/>
                      <w:szCs w:val="14"/>
                    </w:rPr>
                    <w:t>Persona que acompaña</w:t>
                  </w:r>
                  <w:r>
                    <w:rPr>
                      <w:rFonts w:eastAsia="Arial Unicode MS" w:cs="Arial"/>
                      <w:sz w:val="14"/>
                      <w:szCs w:val="14"/>
                    </w:rPr>
                    <w:t>: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  <w:t>Comentarios: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eastAsia="Arial Unicode MS" w:cs="Arial"/>
                      <w:sz w:val="14"/>
                      <w:szCs w:val="14"/>
                    </w:rPr>
                  </w:pPr>
                  <w:r>
                    <w:rPr>
                      <w:rFonts w:eastAsia="Arial Unicode MS"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4"/>
              </w:rPr>
              <w:t>3. MARCAR LAS ALTERNATIVAS PARA SOLUCIONAR O MEJORAR LA SITUACIÓN ACTU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Mejora del sistema  actual :          A partir de una nueva fuente de captación                           </w:t>
            </w:r>
            <w:r>
              <w:rPr>
                <w:rFonts w:cs="Symbol" w:ascii="Symbol" w:hAnsi="Symbol"/>
                <w:sz w:val="24"/>
              </w:rPr>
              <w:t>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rPr>
                <w:rFonts w:cs="Arial"/>
              </w:rPr>
              <w:t xml:space="preserve">Ampliación de la red de distribución                                     </w:t>
            </w:r>
            <w:r>
              <w:rPr>
                <w:rFonts w:cs="Symbol" w:ascii="Symbol" w:hAnsi="Symbol"/>
                <w:sz w:val="24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rPr>
                <w:rFonts w:cs="Arial"/>
              </w:rPr>
              <w:t xml:space="preserve">Arreglo del sistema (en caso que este estuviera averiado)  </w:t>
            </w:r>
            <w:r>
              <w:rPr>
                <w:rFonts w:cs="Symbol" w:ascii="Symbol" w:hAnsi="Symbol"/>
                <w:sz w:val="24"/>
              </w:rPr>
              <w:t></w:t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rPr>
                <w:rFonts w:cs="Arial"/>
              </w:rPr>
              <w:t xml:space="preserve">Sistema totalmente nuevo en una comunidad:                     </w:t>
            </w:r>
            <w:r>
              <w:rPr>
                <w:rFonts w:cs="Symbol" w:ascii="Symbol" w:hAnsi="Symbol"/>
                <w:sz w:val="24"/>
              </w:rPr>
              <w:t>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987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4"/>
              </w:rPr>
              <w:t xml:space="preserve">4. ACTUACIONES: PLANTEAR ALTERNATIVAS DE ABASTECIMIENT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ciones de captación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1444"/>
              <w:gridCol w:w="1444"/>
              <w:gridCol w:w="1378"/>
              <w:gridCol w:w="1574"/>
              <w:gridCol w:w="1771"/>
              <w:gridCol w:w="1231"/>
            </w:tblGrid>
            <w:tr>
              <w:trPr>
                <w:trHeight w:val="851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08"/>
                      <w:tab w:val="left" w:pos="72" w:leader="none"/>
                    </w:tabs>
                    <w:snapToGrid w:val="false"/>
                    <w:rPr/>
                  </w:pPr>
                  <w:r>
                    <w:rPr/>
                    <w:t>Código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Coordenada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vertAlign w:val="superscript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GP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x       y      z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</w:rPr>
                    <w:t>Tipo Captación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Afor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seca / lluvias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Altura respecto depósi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Altura respecto a la comunidad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Distancia a la línea eléctrica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. Opciones de distribución 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2"/>
              <w:gridCol w:w="1502"/>
              <w:gridCol w:w="2126"/>
              <w:gridCol w:w="1843"/>
              <w:gridCol w:w="3153"/>
            </w:tblGrid>
            <w:tr>
              <w:trPr>
                <w:trHeight w:val="851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umero de alternativas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Tipo Distribución gravedad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</w:rPr>
                    <w:t>Bombe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otr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Coordenada GPS de  ubicació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depósit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Disponibilidad de venta o derecho de servidumbre del terreno para depósito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Comentarios del posible sistema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INIONES DE LA COMUNID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i no tiene sistema o se debe de ampliar, se pregunt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¿De qué fuentes creen que se podría construir (o ampliar) un sistema de agua para la comunidad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¿Cómo creen que se podría mejorar el sistema existente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¿Ha tenido la comunidad experiencia en búsqueda de fondos para construir un sistema de agua anteriorment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4"/>
        </w:rPr>
        <w:t>5. PUNTOS GPS TOMADOS EN LA COMUNIDA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e tomarán los siguientes puntos: 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untos representativos de la comunidad: Escuelas, casas comunales, punto de referencia de la comunidad, viviendas representativas, vivienda más alta y más baja de la comunidad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untos de sistemas de abastecimiento: captaciones, depósitos intermedios o de regulación, depósitos de bombeo, depósitos de distribución, otros puntos importantes. Las características técnicas se rellenarán en la ficha social. De igual modo rellenar los comentarios necesarios.</w:t>
      </w:r>
    </w:p>
    <w:p>
      <w:pPr>
        <w:pStyle w:val="Normal"/>
        <w:numPr>
          <w:ilvl w:val="0"/>
          <w:numId w:val="4"/>
        </w:numPr>
        <w:rPr/>
      </w:pPr>
      <w:r>
        <w:rPr/>
        <w:t>Puntos de resumen que se han rellenado en otra parte de la ficha: Manantiales, pozos, puntos de contaminación, puntos de riesgo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3"/>
        <w:gridCol w:w="1800"/>
        <w:gridCol w:w="1080"/>
        <w:gridCol w:w="4104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AS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/ COMENTARI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(Indicar número de viviendas)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Punto de referencia (                              )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a el código, revisar la siguiente págin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ECORDATORIO DE CODIFICACIÓN:</w:t>
      </w:r>
    </w:p>
    <w:p>
      <w:pPr>
        <w:pStyle w:val="Normal"/>
        <w:rPr>
          <w:rFonts w:cs="Arial"/>
          <w:color w:val="A6A6A6"/>
          <w:sz w:val="24"/>
          <w:szCs w:val="24"/>
          <w:u w:val="single"/>
        </w:rPr>
      </w:pPr>
      <w:r>
        <w:rPr>
          <w:rFonts w:cs="Arial"/>
          <w:color w:val="A6A6A6"/>
          <w:sz w:val="24"/>
          <w:szCs w:val="24"/>
          <w:u w:val="single"/>
        </w:rPr>
        <w:t>Comunidad: (DDMMAACCIINN)</w:t>
      </w:r>
    </w:p>
    <w:p>
      <w:pPr>
        <w:pStyle w:val="Normal"/>
        <w:numPr>
          <w:ilvl w:val="0"/>
          <w:numId w:val="8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DD: Código de departamento. </w:t>
      </w:r>
    </w:p>
    <w:p>
      <w:pPr>
        <w:pStyle w:val="Normal"/>
        <w:numPr>
          <w:ilvl w:val="0"/>
          <w:numId w:val="8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MM: Código de municipio. </w:t>
      </w:r>
    </w:p>
    <w:p>
      <w:pPr>
        <w:pStyle w:val="Normal"/>
        <w:numPr>
          <w:ilvl w:val="0"/>
          <w:numId w:val="8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AA: Código de aldea. </w:t>
      </w:r>
    </w:p>
    <w:p>
      <w:pPr>
        <w:pStyle w:val="Normal"/>
        <w:numPr>
          <w:ilvl w:val="0"/>
          <w:numId w:val="8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CC: Código de comunidad. </w:t>
      </w:r>
    </w:p>
    <w:p>
      <w:pPr>
        <w:pStyle w:val="Normal"/>
        <w:numPr>
          <w:ilvl w:val="0"/>
          <w:numId w:val="8"/>
        </w:numPr>
        <w:rPr>
          <w:rFonts w:cs="Arial"/>
          <w:color w:val="A6A6A6"/>
        </w:rPr>
      </w:pPr>
      <w:r>
        <w:rPr>
          <w:rFonts w:cs="Arial"/>
          <w:color w:val="A6A6A6"/>
        </w:rPr>
        <w:t>II: Identificador del elemento</w:t>
      </w:r>
    </w:p>
    <w:p>
      <w:pPr>
        <w:pStyle w:val="Normal"/>
        <w:numPr>
          <w:ilvl w:val="0"/>
          <w:numId w:val="8"/>
        </w:numPr>
        <w:rPr>
          <w:rFonts w:cs="Arial"/>
          <w:color w:val="A6A6A6"/>
        </w:rPr>
      </w:pPr>
      <w:r>
        <w:rPr>
          <w:rFonts w:cs="Arial"/>
          <w:color w:val="A6A6A6"/>
        </w:rPr>
        <w:t>NN: Número del elemento</w:t>
      </w:r>
    </w:p>
    <w:p>
      <w:pPr>
        <w:pStyle w:val="Normal"/>
        <w:ind w:left="720" w:hanging="0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  <w:t>Se codificarán de la siguiente manera los elemento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A6A6A6"/>
        </w:rPr>
        <w:t xml:space="preserve">Vi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Vivienda</w:t>
        <w:tab/>
        <w:t>(Ej.: 06060501V01)</w:t>
        <w:tab/>
        <w:tab/>
        <w:tab/>
        <w:t xml:space="preserve">-   Ri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Riesg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A6A6A6"/>
        </w:rPr>
        <w:t xml:space="preserve">Co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Punto de referencia         </w:t>
        <w:tab/>
        <w:tab/>
        <w:tab/>
        <w:tab/>
        <w:t xml:space="preserve">-   Ar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Áreas potenciales de rieg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A6A6A6"/>
        </w:rPr>
        <w:t xml:space="preserve">CE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Escuela</w:t>
        <w:tab/>
        <w:tab/>
        <w:tab/>
        <w:tab/>
        <w:tab/>
        <w:tab/>
        <w:t xml:space="preserve">-   Pc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Puntos contaminant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A6A6A6"/>
        </w:rPr>
        <w:t xml:space="preserve">Cs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Centros comunitarios</w:t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/>
      </w:pPr>
      <w:r>
        <w:rPr>
          <w:rFonts w:cs="Arial"/>
          <w:color w:val="A6A6A6"/>
          <w:sz w:val="24"/>
          <w:szCs w:val="24"/>
          <w:u w:val="single"/>
        </w:rPr>
        <w:t>Abastecimiento (DDMMAAABNNIINN)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DD: Código de departamento. 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MM: Código de municipio. 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AA: Código de aldea.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AB: Identificador del abastecimiento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NN: Número de abastecimiento 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II: Identificador del elemento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NN: Número del elemento</w:t>
      </w:r>
    </w:p>
    <w:p>
      <w:pPr>
        <w:pStyle w:val="Normal"/>
        <w:ind w:left="720" w:hanging="0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  <w:t>Se codificarán de la siguiente manera los elementos:</w:t>
      </w:r>
    </w:p>
    <w:p>
      <w:pPr>
        <w:pStyle w:val="Normal"/>
        <w:numPr>
          <w:ilvl w:val="0"/>
          <w:numId w:val="6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Ca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Captación (Ej.: 060605AB01Ca01)</w:t>
        <w:tab/>
        <w:tab/>
        <w:t xml:space="preserve">-   Tu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Tuberías</w:t>
      </w:r>
    </w:p>
    <w:p>
      <w:pPr>
        <w:pStyle w:val="Normal"/>
        <w:numPr>
          <w:ilvl w:val="0"/>
          <w:numId w:val="6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Di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Depósito intermedio         </w:t>
        <w:tab/>
        <w:tab/>
        <w:tab/>
        <w:tab/>
        <w:t xml:space="preserve">-   Bo 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Bomba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A6A6A6"/>
        </w:rPr>
        <w:t>DD</w:t>
      </w:r>
      <w:r>
        <w:rPr>
          <w:rFonts w:eastAsia="Wingdings" w:cs="Wingdings" w:ascii="Wingdings" w:hAnsi="Wingdings"/>
          <w:color w:val="A6A6A6"/>
        </w:rPr>
        <w:t></w:t>
      </w:r>
      <w:r>
        <w:rPr>
          <w:rFonts w:cs="Arial"/>
          <w:color w:val="A6A6A6"/>
        </w:rPr>
        <w:t xml:space="preserve"> Depósito de distribución</w:t>
        <w:tab/>
        <w:tab/>
        <w:tab/>
        <w:tab/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/>
      </w:pPr>
      <w:r>
        <w:rPr>
          <w:rFonts w:cs="Arial"/>
          <w:color w:val="A6A6A6"/>
          <w:sz w:val="24"/>
          <w:szCs w:val="24"/>
          <w:u w:val="single"/>
        </w:rPr>
        <w:t>Fuentes (DDMMAAFUNNIINN)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DD: Código de departamento. 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 xml:space="preserve">MM: Código de municipio. 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AA: Código de aldea.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FU: Identificador de la fuente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NN: Número de abastecimiento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II: Identificador del elemento</w:t>
      </w:r>
    </w:p>
    <w:p>
      <w:pPr>
        <w:pStyle w:val="Normal"/>
        <w:numPr>
          <w:ilvl w:val="0"/>
          <w:numId w:val="7"/>
        </w:numPr>
        <w:rPr>
          <w:rFonts w:cs="Arial"/>
          <w:color w:val="A6A6A6"/>
        </w:rPr>
      </w:pPr>
      <w:r>
        <w:rPr>
          <w:rFonts w:cs="Arial"/>
          <w:color w:val="A6A6A6"/>
        </w:rPr>
        <w:t>NN: Número del elemento</w:t>
      </w:r>
    </w:p>
    <w:p>
      <w:pPr>
        <w:pStyle w:val="Normal"/>
        <w:ind w:left="720" w:hanging="0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/>
      </w:pPr>
      <w:r>
        <w:rPr>
          <w:rFonts w:cs="Arial"/>
          <w:color w:val="A6A6A6"/>
        </w:rPr>
        <w:t>Se codificarán de la siguiente manera Ej.: 060605FU01)</w:t>
        <w:tab/>
        <w:tab/>
      </w:r>
    </w:p>
    <w:p>
      <w:pPr>
        <w:pStyle w:val="Normal"/>
        <w:ind w:left="720" w:hanging="0"/>
        <w:rPr>
          <w:rFonts w:cs="Arial"/>
          <w:color w:val="A6A6A6"/>
        </w:rPr>
      </w:pPr>
      <w:r>
        <w:rPr>
          <w:rFonts w:cs="Arial"/>
          <w:color w:val="A6A6A6"/>
        </w:rPr>
        <w:tab/>
        <w:tab/>
        <w:tab/>
        <w:tab/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teriales necesarios para el levantamiento social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GP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808080"/>
          <w:sz w:val="18"/>
        </w:rPr>
        <w:t xml:space="preserve">Multímetro o en su defecto Phímetro y Conductivimetro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 xml:space="preserve">Agua destilada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Papel suave ( cocina) para limpiar las sond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808080"/>
          <w:sz w:val="18"/>
        </w:rPr>
        <w:t>Buffers para calibración (no hace falta llevarlos a campo. Se debería calibrar en la oficina antes de salir a campo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Sonda piezométrica o en su defecto cuerda con plomada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Calculadora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 xml:space="preserve">Material para hacer aforos: 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Cinta métrica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Botella de volumen conocido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Tina de volumen conocido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Cronometro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mbudo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Tubería de PVC</w:t>
      </w:r>
    </w:p>
    <w:p>
      <w:pPr>
        <w:pStyle w:val="Normal"/>
        <w:rPr>
          <w:rFonts w:cs="Arial"/>
          <w:b/>
          <w:b/>
          <w:bCs/>
          <w:color w:val="A6A6A6"/>
          <w:sz w:val="18"/>
        </w:rPr>
      </w:pPr>
      <w:r>
        <w:rPr>
          <w:rFonts w:cs="Arial"/>
          <w:b/>
          <w:bCs/>
          <w:color w:val="A6A6A6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322195</wp:posOffset>
          </wp:positionH>
          <wp:positionV relativeFrom="paragraph">
            <wp:posOffset>-363220</wp:posOffset>
          </wp:positionV>
          <wp:extent cx="647700" cy="62484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590550</wp:posOffset>
          </wp:positionH>
          <wp:positionV relativeFrom="paragraph">
            <wp:posOffset>-289560</wp:posOffset>
          </wp:positionV>
          <wp:extent cx="2885440" cy="55118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121660</wp:posOffset>
          </wp:positionH>
          <wp:positionV relativeFrom="paragraph">
            <wp:posOffset>-302260</wp:posOffset>
          </wp:positionV>
          <wp:extent cx="1830705" cy="56388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233670</wp:posOffset>
          </wp:positionH>
          <wp:positionV relativeFrom="paragraph">
            <wp:posOffset>-272415</wp:posOffset>
          </wp:positionV>
          <wp:extent cx="1676400" cy="53403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Arial"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eastAsia="Arial Unicode MS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eastAsia="Arial Unicode MS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0:00Z</dcterms:created>
  <dc:creator>ESF</dc:creator>
  <dc:description/>
  <cp:keywords/>
  <dc:language>en-US</dc:language>
  <cp:lastModifiedBy>mireia</cp:lastModifiedBy>
  <cp:lastPrinted>2006-02-20T13:43:00Z</cp:lastPrinted>
  <dcterms:modified xsi:type="dcterms:W3CDTF">2014-09-29T22:09:00Z</dcterms:modified>
  <cp:revision>23</cp:revision>
  <dc:subject/>
  <dc:title>8</dc:title>
</cp:coreProperties>
</file>